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G_1M15_2016_EL_10453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materiałów biurowych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6"/>
          <w:szCs w:val="26"/>
        </w:rPr>
        <w:t>ATZ_MG_1M15_2016_EL_10453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244"/>
        <w:gridCol w:w="1985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tykiety uniwersalne samoprzylepne A4 70x37mm, 3x8, kolor żółty, 100ark./op. lub produkt równoważny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op.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tykiety uniwersalne samoprzylepne A4 70x37mm, 3x8, kolor zielony, 100ark./op. lub produkt równoważny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op.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agdalena Śledziewska</cp:lastModifiedBy>
  <cp:lastPrinted>2016-08-04T12:20:00Z</cp:lastPrinted>
  <dcterms:modified xsi:type="dcterms:W3CDTF">2016-10-04T07:07:00Z</dcterms:modified>
  <cp:revision>88</cp:revision>
  <dc:subject/>
  <dc:title>Załącznik nr 3</dc:title>
</cp:coreProperties>
</file>