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W21_2015_EL_10364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W21_2015_EL_10364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Style w:val="Labelastextbox1"/>
                <w:rFonts w:ascii="Times New Roman" w:hAnsi="Times New Roman" w:cs="Times New Roman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 xml:space="preserve">DMEM 1.0 g/L Glucose w/o L-Gln 500 ml - box of 12, BE12-707F/12 </w:t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Style w:val="Labelastextbox1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  <w:lang w:val="en-US"/>
              </w:rPr>
              <w:t>FBS South America origin EU Approved 500ml, ECS0180L</w:t>
            </w:r>
            <w:r>
              <w:rPr>
                <w:rStyle w:val="Labelastextbox1"/>
                <w:rFonts w:cs="Times New Roman" w:ascii="Times New Roman" w:hAnsi="Times New Roman"/>
                <w:lang w:val="en-US"/>
              </w:rPr>
              <w:t xml:space="preserve">                       </w:t>
            </w:r>
            <w:r>
              <w:rPr>
                <w:rStyle w:val="Labelastextbox1"/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>L-Glutamine 200mM 100ml, BE17-605E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</w:rPr>
              <w:t>lub produkt równoważny*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5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5-10-12T07:25:00Z</dcterms:modified>
  <cp:revision>2</cp:revision>
  <dc:subject/>
  <dc:title>Załącznik nr 3</dc:title>
</cp:coreProperties>
</file>