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5_EL_1031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5_EL_10314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Cox2 antibody, Cell Signaling, nr kat.: 484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0-12T06:46:00Z</dcterms:modified>
  <cp:revision>2</cp:revision>
  <dc:subject/>
  <dc:title>Załącznik nr 3</dc:title>
</cp:coreProperties>
</file>