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MS_1WR_2014_EL_10301.2_20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R_2014_EL_10301.2_2014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kaolinowy 25 szt./op., 6300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elet Maping Full Assay, 07-034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m Chloride SO, 7003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akości Quality Control I, 12 szt./op., 8001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jakości Quality Control II, 12 szt./op., 8002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4-07-28T14:19:00Z</cp:lastPrinted>
  <dcterms:modified xsi:type="dcterms:W3CDTF">2014-10-07T09:24:00Z</dcterms:modified>
  <cp:revision>42</cp:revision>
  <dc:subject/>
  <dc:title>Załącznik nr 3</dc:title>
</cp:coreProperties>
</file>