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21_2012_EL_907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21_2012_EL_9071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D8 PerCP (clone SK1) nr kat. 345774, 100 tests,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D19 PerCP (clone 4G7) nr kat. 345778, 100 tests, lub równoważny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-human CD19 PE (G30655X) nr kat. 555413, 100 tests,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oat Anti - Rabbit Ig FITC nr kat. 554020, 0,5 mg,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1T09:40:00Z</cp:lastPrinted>
  <dcterms:modified xsi:type="dcterms:W3CDTF">2012-10-01T07:40:00Z</dcterms:modified>
  <cp:revision>32</cp:revision>
  <dc:subject/>
  <dc:title>Załącznik nr 3</dc:title>
</cp:coreProperties>
</file>