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MG_2MB_2016_EL_12012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G_2MB_2016_EL_12012_2016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mputer stacjonar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zgodnie z formularzem wymaganych warunków technicznych stanowiącym Załącznik nr 3 do Zaproszenia)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%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Magazyny Działu Logistyki WUM ul. Pawińskiego 3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180" w:hanging="18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Arial Unicode MS"/>
          <w:sz w:val="18"/>
          <w:szCs w:val="18"/>
        </w:rPr>
        <w:t xml:space="preserve">Przyjmujemy do wiadomości, że Zamawiający niezwłocznie po złożeniu zamówienia wystąpi do Ministra Zdrowia o zastosowanie 0%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</w:rPr>
        <w:t xml:space="preserve">stawki VAT, zgodnie z art. 83 ust. 1 pkt 26 lit.a) oraz załącznika nr 8 ustawy z dnia 11 marca 2004r. od podatku od towarów i usług   </w:t>
      </w:r>
    </w:p>
    <w:p>
      <w:pPr>
        <w:pStyle w:val="Normal"/>
        <w:spacing w:lineRule="auto" w:line="276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</w:rPr>
        <w:t xml:space="preserve">(Dz.U. Nr 177, poz 1054 z późń. Zm.) oraz że decyzja jw. niezwłocznie przekazana Wykonawcy, będzie stanowiła podstawę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</w:rPr>
        <w:t xml:space="preserve">wystawienia  faktury VAT z zastosowaniem 0% stawki podatku VAT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0:00Z</dcterms:created>
  <dc:creator>Monika</dc:creator>
  <dc:description/>
  <cp:keywords/>
  <dc:language>en-US</dc:language>
  <cp:lastModifiedBy>Magdalena Śledziewska</cp:lastModifiedBy>
  <cp:lastPrinted>2016-12-13T12:45:00Z</cp:lastPrinted>
  <dcterms:modified xsi:type="dcterms:W3CDTF">2016-12-13T11:45:00Z</dcterms:modified>
  <cp:revision>4</cp:revision>
  <dc:subject/>
  <dc:title>Załącznik nr 3</dc:title>
</cp:coreProperties>
</file>