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 BK_1M19_2017_EL_380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 oprogramowania  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BK_NZF_2016_EL_117395_2017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312"/>
        <w:gridCol w:w="2494"/>
        <w:gridCol w:w="1049"/>
        <w:gridCol w:w="936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encja na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owanie: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phpad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lDra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sje akademickie, wielostanowiskowe, wieczyste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licencj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licencj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Razem wartość </w:t>
      </w:r>
      <w:r>
        <w:rPr/>
        <w:t>netto 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14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12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8:00Z</dcterms:created>
  <dc:creator>Monika</dc:creator>
  <dc:description/>
  <cp:keywords/>
  <dc:language>en-US</dc:language>
  <cp:lastModifiedBy>Bogusław Kaleta</cp:lastModifiedBy>
  <cp:lastPrinted>2017-03-02T11:53:00Z</cp:lastPrinted>
  <dcterms:modified xsi:type="dcterms:W3CDTF">2017-03-02T10:55:00Z</dcterms:modified>
  <cp:revision>4</cp:revision>
  <dc:subject/>
  <dc:title>Załącznik nr 3</dc:title>
</cp:coreProperties>
</file>