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147"/>
        <w:gridCol w:w="1243"/>
        <w:gridCol w:w="1482"/>
        <w:gridCol w:w="1501"/>
        <w:gridCol w:w="1296"/>
        <w:gridCol w:w="1199"/>
        <w:gridCol w:w="1336"/>
      </w:tblGrid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ojekt współfinansowany przez Narodowe Centrum Badań i Rozwoju w ramach programu </w:t>
            </w:r>
            <w:r>
              <w:rPr>
                <w:bCs/>
                <w:sz w:val="24"/>
                <w:szCs w:val="24"/>
              </w:rPr>
              <w:t>STRATEGMED Profilaktyka i leczenie chorób cywilizacyjnyc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ge">
              <wp:posOffset>727710</wp:posOffset>
            </wp:positionV>
            <wp:extent cx="760095" cy="4616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508000</wp:posOffset>
            </wp:positionV>
            <wp:extent cx="644525" cy="6445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ge">
              <wp:posOffset>546100</wp:posOffset>
            </wp:positionV>
            <wp:extent cx="600075" cy="39560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TZ_JB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9938_2020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b w:val="false"/>
          <w:iCs/>
          <w:spacing w:val="3"/>
          <w:sz w:val="24"/>
          <w:szCs w:val="24"/>
        </w:rPr>
        <w:t>znak sprawy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TZ_JB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1M15</w:t>
      </w:r>
      <w:r>
        <w:rPr>
          <w:rFonts w:eastAsia="Arial Unicode MS" w:cs="Times New Roman" w:ascii="Times New Roman" w:hAnsi="Times New Roman"/>
          <w:sz w:val="24"/>
          <w:szCs w:val="24"/>
        </w:rPr>
        <w:t>_2020_EL_9938_2020</w:t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410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Płytki mikrotestowe do hodowli w zawiesinie 12 studzienek, płaskie dno, sterylne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(op.= 50 szt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83.3921.500 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Płytki mikrotestowe do hodowli w zawiesinie 96 studzienek, okrągłe dno, sterylne,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(op= 50 szt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83.3925.500 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Style w:val="Labelastextbox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10-14T15:01:00Z</cp:lastPrinted>
  <dcterms:modified xsi:type="dcterms:W3CDTF">2020-10-14T13:01:00Z</dcterms:modified>
  <cp:revision>39</cp:revision>
  <dc:subject/>
  <dc:title>ZAPROSZENIE DO SKŁADANIA OFERT CENOWYCH</dc:title>
</cp:coreProperties>
</file>