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9_2019_EL_9805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19_2019_EL_9805_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Rury dializacyjne z uwodnionej celulozy, przeznaczone do dializy metali, surowicy krwi i białek koloidalnych. Nadają się do prac z kulturami bakterii oraz do odsal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Szerokość: 66,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Długość: 25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Średnica: 42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Możliwość sterylizacji parowej do +130°C. Dostarczane na rol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Nr ref.: B-0169 lub równoważny  *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19-10-02T06:22:00Z</dcterms:modified>
  <cp:revision>37</cp:revision>
  <dc:subject/>
  <dc:title>ZAPROSZENIE DO SKŁADANIA OFERT CENOWYCH</dc:title>
</cp:coreProperties>
</file>