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98520</wp:posOffset>
            </wp:positionH>
            <wp:positionV relativeFrom="page">
              <wp:posOffset>508000</wp:posOffset>
            </wp:positionV>
            <wp:extent cx="64452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</w:rPr>
        <w:t xml:space="preserve">Składając ofertę w postępowaniu o udzielenie zamówienia na dostawę  masek medycznych  na  potrzeby  ochrony pracowników i studentów Warszawskiego Uniwersytetu Medycznego w związku z pandemią </w:t>
      </w:r>
      <w:r>
        <w:rPr>
          <w:rFonts w:cs="Lato;Times New Roman" w:ascii="Lato;Times New Roman" w:hAnsi="Lato;Times New Roman"/>
          <w:sz w:val="25"/>
          <w:szCs w:val="25"/>
        </w:rPr>
        <w:t xml:space="preserve">SARS-CoV-19. </w:t>
      </w:r>
    </w:p>
    <w:p>
      <w:pPr>
        <w:pStyle w:val="Header"/>
        <w:tabs>
          <w:tab w:val="clear" w:pos="708"/>
        </w:tabs>
        <w:rPr>
          <w:rFonts w:ascii="Lato;Times New Roman" w:hAnsi="Lato;Times New Roman" w:cs="Lato;Times New Roman"/>
          <w:color w:val="313131"/>
          <w:sz w:val="25"/>
          <w:szCs w:val="25"/>
        </w:rPr>
      </w:pPr>
      <w:r>
        <w:rPr>
          <w:rFonts w:cs="Lato;Times New Roman" w:ascii="Lato;Times New Roman" w:hAnsi="Lato;Times New Roman"/>
          <w:color w:val="313131"/>
          <w:sz w:val="25"/>
          <w:szCs w:val="25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KB_ AOKK_2020_EL_9521_2020</w:t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418"/>
        <w:gridCol w:w="992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/ OZNACZENIE PRODUK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łmaski filtrujące FFP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stawowe elementy półmaski filtrując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zacisk nos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taśmy nagłowia wykonane z gumy pasmanteryjnej lub lateksowej lub innego materiału tekstyl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skuteczności filtracji wobec aerozoli stałych i/lub ciekłych nie mniej niż 94 %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oporu oddychania – nie więcej niż 300 P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zawartości CO2 w powietrzu wdychanym – jeżeli dotyczy – mniejsza niż 1% ob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EN 149+A1:2010 - Sprzęt ochrony układu oddechowego – Półmaski filtrujące do ochrony przed cząstkami – Wymagania, badanie, znakowanie ( lub odpowiednio EN 149:2001+A1: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ertyfikat lub dokument równoważny wystawiony przez niezależną jednostkę certyfikującą potwierdzający zgodność oferowanego przedmiotu zamówienia z normą UE 2016/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znakowanie znakiem CE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agane certyfika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nny być dołączone do oferty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85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Listapunktowana4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artość brutto ........................zł z VAT 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. lub podpisania 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Oświadczamy, że uważamy się związani ofertą przez  okres 30 dn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Oświadczamy, ze wyrażamy zgodę na 14 dniowy termin płatności na podstawie faktury wystawionej po podpisaniu protokołu odbior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20-08-18T21:37:00Z</cp:lastPrinted>
  <dcterms:modified xsi:type="dcterms:W3CDTF">2020-10-02T11:10:00Z</dcterms:modified>
  <cp:revision>51</cp:revision>
  <dc:subject/>
  <dc:title>ZAPROSZENIE DO SKŁADANIA OFERT CENOWYCH</dc:title>
</cp:coreProperties>
</file>