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1M17_2020_EL_</w:t>
      </w:r>
      <w:r>
        <w:rPr>
          <w:rFonts w:cs="Times New Roman" w:ascii="Times New Roman" w:hAnsi="Times New Roman"/>
          <w:b/>
          <w:sz w:val="24"/>
          <w:szCs w:val="24"/>
        </w:rPr>
        <w:t>9306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drobnych materiałów laboratoryjnych </w:t>
      </w:r>
      <w:r>
        <w:rPr>
          <w:rStyle w:val="Labelastextbox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ATZ_JB_1M17_2020_EL_</w:t>
      </w:r>
      <w:r>
        <w:rPr>
          <w:rFonts w:cs="Times New Roman" w:ascii="Times New Roman" w:hAnsi="Times New Roman"/>
          <w:b/>
          <w:sz w:val="24"/>
          <w:szCs w:val="24"/>
        </w:rPr>
        <w:t>9306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1417"/>
        <w:gridCol w:w="425"/>
        <w:gridCol w:w="993"/>
        <w:gridCol w:w="1134"/>
        <w:gridCol w:w="850"/>
        <w:gridCol w:w="1560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Szew Vicryl ; rozm. 4/0;  igła 17mm - 1/2 koła, obła, fiolet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op.= 12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.ref. W9106 lub produkt równoważ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op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Szew Vicryl ; rozm. 5/0; igła 17mm - 1/2 koła, obła, fiolet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op.= 12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.ref. W9105 lub produkt równoważ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op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Szew Ethilon ; rozm. 4/0; igła tnąca 19mm - 3/8 koła; niebiesk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op. =24 sz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.ref. W1620T lub produkt równoważ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4 o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Szew Ethilon ; rozm. 5/0 ; igła tnąca 19mm - 3/8 koła; niebiesk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op.=36 sz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.ref. 661H lub produkt równoważ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Labelastextbox1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3 o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83565</wp:posOffset>
                    </wp:positionH>
                    <wp:positionV relativeFrom="paragraph">
                      <wp:posOffset>38735</wp:posOffset>
                    </wp:positionV>
                    <wp:extent cx="3624580" cy="466725"/>
                    <wp:effectExtent l="0" t="0" r="0" b="0"/>
                    <wp:wrapNone/>
                    <wp:docPr id="1" name="Grupa 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624480" cy="466560"/>
                              <a:chOff x="0" y="0"/>
                              <a:chExt cx="3624480" cy="46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2" descr="Narodowe Centrum Bada&amp;nacute; i Rozwoju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66520" y="84960"/>
                                <a:ext cx="1857960" cy="38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az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1112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5" style="position:absolute;margin-left:45.95pt;margin-top:3.05pt;width:285.4pt;height:36.75pt" coordorigin="919,61" coordsize="5708,73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2" stroked="f" o:allowincell="t" style="position:absolute;left:3701;top:195;width:2925;height:600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Obraz 3" stroked="f" o:allowincell="t" style="position:absolute;left:919;top:61;width:2064;height:73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0300</wp:posOffset>
          </wp:positionH>
          <wp:positionV relativeFrom="paragraph">
            <wp:posOffset>-371475</wp:posOffset>
          </wp:positionV>
          <wp:extent cx="819150" cy="771525"/>
          <wp:effectExtent l="0" t="0" r="0" b="0"/>
          <wp:wrapNone/>
          <wp:docPr id="2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59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19-07-25T14:14:00Z</cp:lastPrinted>
  <dcterms:modified xsi:type="dcterms:W3CDTF">2020-10-02T12:06:00Z</dcterms:modified>
  <cp:revision>28</cp:revision>
  <dc:subject/>
  <dc:title>ZAPROSZENIE DO SKŁADANIA OFERT CENOWYCH</dc:title>
</cp:coreProperties>
</file>