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-21590</wp:posOffset>
            </wp:positionV>
            <wp:extent cx="4443095" cy="935990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9070" w:leader="none"/>
        </w:tabs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LBBK_2020_EL_9146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</w:t>
      </w:r>
      <w:r>
        <w:rPr>
          <w:rFonts w:cs="Times New Roman" w:ascii="Times New Roman" w:hAnsi="Times New Roman"/>
          <w:sz w:val="24"/>
          <w:szCs w:val="24"/>
        </w:rPr>
        <w:t xml:space="preserve"> środków ochrony osobistej.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LBBK_2020_EL_9146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126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Rękawice diagnostyczne jednorazowego użytku. Wykonane z nitrylu, bezpudrowe, niesterylne, pasujące na prawą i lewą rękę. Powierzchnia rękawic zapewniająca dobrą chwytność: teksturowana na końcach palców bez zgubień i pęcherzy. Grubość rękawicy na palcach 0,11 +/- 0,06 mm, w strefie dłoni 0,05 mm +/-0,05mm. Wysoka odporność na uszkodzenia mechaniczne. AQL≤1,5. Pakowane po 100 szt. Rozmiar 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ZIA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0" w:name="helptop"/>
            <w:bookmarkEnd w:id="0"/>
            <w:r>
              <w:rPr>
                <w:sz w:val="16"/>
                <w:szCs w:val="16"/>
              </w:rPr>
              <w:t>Rękawice diagnostyczne jednorazowego użytku. Wykonane z nitrylu, bezpudrowe, niesterylne, pasujące na prawą i lewą rękę. Powierzchnia rękawic zapewniająca dobrą chwytność: teksturowana na końcach palców bez zgubień i pęcherzy. Grubość rękawicy na palcach 0,11 +/- 0,06 mm, w strefie dłoni 0,05 mm +/-0,05mm. Wysoka odporność na uszkodzenia mechaniczne. AQL≤1,5. Pakowane po 100 szt. Rozmiar M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ska medyczna,  jednorazowego użytku, Typu II  lub IIR.                                                    Produkt o cechach ochronnych, chroniących przed czynnikami biologicznym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nien spełniać wymagania normy EN 14683                                                                       -skuteczność filtracji bakteryjnej (BFE) jak dla masek typu II lub IIR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oddychalność (ciśnienie różnicowe - Pa) jak dla masek typu II lub IIR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biostatyczność (zachowanie czystości bakteryjnej)                                                        lub powinien być wykonany z materiału spełniającego powyższe wymagania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yć wykonany z trójwarstwowej włókni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osiadać gumkę umożliwiającą założenie maseczki o uszy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części środkowej posiadać zakładki (harmonijka) umożliwiające dopasowanie maseczki do kształtu twarzy – zakrycie nosa, ust i brody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jednej krawędzi posiadać wzmocnienie umożliwiające dopasowanie maseczki do nosa zapewniające szczelność przylegan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 50 sztu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iacze na obuwie foliowe. Opakowanie 100 sztuk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tuch jednorazowy z włókniny,  wiązany na troki, rękawy posiadają na zakończeniu gumki ściągające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……..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rFonts w:eastAsia="Times New Roman" w:cs="Times New Roman" w:ascii="Times New Roman" w:hAnsi="Times New Roman"/>
        <w:lang w:val="en-US" w:eastAsia="en-US"/>
      </w:rPr>
      <w:t xml:space="preserve">              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209165" cy="9690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3191510" cy="5048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c5160435eacl">
    <w:name w:val="cc_516-0435ea_c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10-19T07:39:00Z</cp:lastPrinted>
  <dcterms:modified xsi:type="dcterms:W3CDTF">2020-09-28T06:06:00Z</dcterms:modified>
  <cp:revision>58</cp:revision>
  <dc:subject/>
  <dc:title>ZAPROSZENIE DO SKŁADANIA OFERT CENOWYCH</dc:title>
</cp:coreProperties>
</file>