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Cs w:val="20"/>
        </w:rPr>
        <w:t>ATZ_JB_FW12_2019_EL_9134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5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 materiałów zużywal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Cs w:val="20"/>
        </w:rPr>
        <w:t xml:space="preserve"> ATZ_JB_FW12_2019_EL_9134_2019)</w:t>
      </w:r>
    </w:p>
    <w:p>
      <w:pPr>
        <w:pStyle w:val="Akapitzlist"/>
        <w:tabs>
          <w:tab w:val="clear" w:pos="708"/>
          <w:tab w:val="left" w:pos="76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984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lumienki SPE, HLB 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Kompatybilność ze spektrometrem mas: Mass Spec Compatibl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Rozmiar: 6 cc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Typ chemiczny: HLB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Format/Typ: Vac Cartridg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Tryb: Reversed-phas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Substrat złoża: Copolymer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Wielkość złoża: 60 µm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Wielkość porów: 80Å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*Waga złoża: 500 mg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Zwilżanie wodą: Water Wettabl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rzedział pH: 0-14 p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.= 30 szt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t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86000115 lub równoważne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op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9-13T08:53:00Z</cp:lastPrinted>
  <dcterms:modified xsi:type="dcterms:W3CDTF">2019-09-13T12:16:00Z</dcterms:modified>
  <cp:revision>22</cp:revision>
  <dc:subject/>
  <dc:title>ZAPROSZENIE DO SKŁADANIA OFERT CENOWYCH</dc:title>
</cp:coreProperties>
</file>