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10065" w:leader="none"/>
        </w:tabs>
        <w:ind w:left="-1276" w:right="-85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225</wp:posOffset>
            </wp:positionH>
            <wp:positionV relativeFrom="paragraph">
              <wp:posOffset>-21590</wp:posOffset>
            </wp:positionV>
            <wp:extent cx="4443095" cy="935990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9070" w:leader="none"/>
        </w:tabs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i/>
        </w:rPr>
        <w:t xml:space="preserve">znak sprawy: </w:t>
      </w:r>
      <w:r>
        <w:rPr>
          <w:b/>
          <w:bCs/>
          <w:sz w:val="23"/>
          <w:szCs w:val="23"/>
        </w:rPr>
        <w:t>ATZ_KB_1M17_2020_EL_8887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na dostawę</w:t>
      </w:r>
      <w:r>
        <w:rPr>
          <w:rFonts w:cs="Times New Roman" w:ascii="Times New Roman" w:hAnsi="Times New Roman"/>
          <w:sz w:val="24"/>
          <w:szCs w:val="24"/>
        </w:rPr>
        <w:t xml:space="preserve"> środków ochrony osobistej. 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b/>
          <w:bCs/>
          <w:sz w:val="23"/>
          <w:szCs w:val="23"/>
        </w:rPr>
        <w:t>ATZ_KB_1M17_2020_EL_8887_202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551"/>
        <w:gridCol w:w="2126"/>
        <w:gridCol w:w="851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4"/>
                <w:szCs w:val="14"/>
                <w:shd w:fill="FFFFFF" w:val="clear"/>
              </w:rPr>
            </w:pPr>
            <w:r>
              <w:rPr>
                <w:sz w:val="14"/>
                <w:szCs w:val="14"/>
              </w:rPr>
              <w:t>Rękawice diagnostyczne jednorazowego użytku. Wykonane z nitrylu, bezpudrowe, niesterylne, pasujące na prawą i lewą rękę. Powierzchnia rękawic zapewniająca dobrą chwytność: teksturowana na końcach palców bez zgubień i pęcherzy. Grubość rękawicy na palcach 0,11 +/- 0,06 mm, w strefie dłoni 0,05 mm +/-0,05mm. Wysoka odporność na uszkodzenia mechaniczne. AQL≤1,5. Pakowane po 100 szt. Rozmiar S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DZIA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bookmarkStart w:id="0" w:name="helptop"/>
            <w:bookmarkEnd w:id="0"/>
            <w:r>
              <w:rPr>
                <w:sz w:val="14"/>
                <w:szCs w:val="14"/>
              </w:rPr>
              <w:t>Rękawice diagnostyczne jednorazowego użytku. Wykonane z nitrylu, bezpudrowe, niesterylne, pasujące na prawą i lewą rękę. Powierzchnia rękawic zapewniająca dobrą chwytność: teksturowana na końcach palców bez zgubień i pęcherzy. Grubość rękawicy na palcach 0,11 +/- 0,06 mm, w strefie dłoni 0,05 mm +/-0,05mm. Wysoka odporność na uszkodzenia mechaniczne. AQL≤1,5. Pakowane po 100 szt. Rozmiar M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o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ękawice diagnostyczne jednorazowego użytku. Wykonane z nitrylu, bezpudrowe, niesterylne, pasujące na prawą i lewą rękę. Powierzchnia rękawic zapewniająca dobrą chwytność: teksturowana na końcach palców bez zgubień i pęcherzy. Grubość rękawicy na palcach 0,11 +/- 0,06 mm, w strefie dłoni 0,05 mm +/-0,05mm. Wysoka odporność na uszkodzenia mechaniczne. AQL≤1,5. Pakowane po 100 szt. Rozmiar L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IA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……..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ony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2685</wp:posOffset>
          </wp:positionH>
          <wp:positionV relativeFrom="paragraph">
            <wp:posOffset>-48895</wp:posOffset>
          </wp:positionV>
          <wp:extent cx="819150" cy="771525"/>
          <wp:effectExtent l="0" t="0" r="0" b="0"/>
          <wp:wrapNone/>
          <wp:docPr id="2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980</wp:posOffset>
          </wp:positionH>
          <wp:positionV relativeFrom="paragraph">
            <wp:posOffset>74930</wp:posOffset>
          </wp:positionV>
          <wp:extent cx="952500" cy="581025"/>
          <wp:effectExtent l="0" t="0" r="0" b="0"/>
          <wp:wrapNone/>
          <wp:docPr id="3" name="Obraz 10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9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6815</wp:posOffset>
          </wp:positionH>
          <wp:positionV relativeFrom="paragraph">
            <wp:posOffset>84455</wp:posOffset>
          </wp:positionV>
          <wp:extent cx="857250" cy="628650"/>
          <wp:effectExtent l="0" t="0" r="0" b="0"/>
          <wp:wrapNone/>
          <wp:docPr id="4" name="Obraz 10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59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           </w:t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cs="Times New Roman"/>
      <w:color w:val="000000"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c5160435eacl">
    <w:name w:val="cc_516-0435ea_c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m.edu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akub Brzoskwinia</cp:lastModifiedBy>
  <cp:lastPrinted>2018-10-19T07:39:00Z</cp:lastPrinted>
  <dcterms:modified xsi:type="dcterms:W3CDTF">2020-09-30T06:30:00Z</dcterms:modified>
  <cp:revision>59</cp:revision>
  <dc:subject/>
  <dc:title>ZAPROSZENIE DO SKŁADANIA OFERT CENOWYCH</dc:title>
</cp:coreProperties>
</file>