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-21590</wp:posOffset>
            </wp:positionV>
            <wp:extent cx="4443095" cy="935990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1M17_2020_EL_8886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środków ochrony osobistej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1M17_2020_EL_8886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1984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Rękawice chirurgiczne z lateksu (zawartość protein ≤50 μg/g), bezpudrowe, powierzchnia wewnętrzna rękawicy pokryta polimerem, jałowe (sterylizowane radiacyjnie), mikroteksturowane, z równomiernie rolowanym rantem, szczelnie pakowane parami, anatomicznie dopasowane do kształtu dłoni, o wysokiej odporności na uszkodzenia mechaniczne. AQL ≤1,0. </w:t>
            </w:r>
            <w:r>
              <w:rPr>
                <w:b/>
                <w:bCs/>
                <w:sz w:val="16"/>
                <w:szCs w:val="16"/>
              </w:rPr>
              <w:t>Opakowanie  50 par, Rozmiar 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ZIA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helptop"/>
            <w:bookmarkEnd w:id="0"/>
            <w:r>
              <w:rPr>
                <w:sz w:val="16"/>
                <w:szCs w:val="16"/>
              </w:rPr>
              <w:t xml:space="preserve">Rękawice chirurgiczne z lateksu (zawartość protein ≤50 μg/g), bezpudrowe, powierzchnia wewnętrzna rękawicy pokryta polimerem, jałowe (sterylizowane radiacyjnie), mikroteksturowane, z równomiernie rolowanym rantem, szczelnie pakowane parami, anatomicznie dopasowane do kształtu dłoni, o wysokiej odporności na uszkodzenia mechaniczne. AQL ≤1,0. </w:t>
            </w:r>
            <w:r>
              <w:rPr>
                <w:b/>
                <w:bCs/>
                <w:sz w:val="16"/>
                <w:szCs w:val="16"/>
              </w:rPr>
              <w:t>Opakowanie  50 par, Rozmiar 6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ękawice chirurgiczne z lateksu (zawartość protein ≤50 μg/g), bezpudrowe, powierzchnia wewnętrzna rękawicy pokryta polimerem, jałowe (sterylizowane radiacyjnie), mikroteksturowane, z równomiernie rolowanym rantem, szczelnie pakowane parami, anatomicznie dopasowane do kształtu dłoni, o wysokiej odporności na uszkodzenia mechaniczne. AQL ≤1,0. </w:t>
            </w:r>
            <w:r>
              <w:rPr>
                <w:b/>
                <w:bCs/>
                <w:sz w:val="16"/>
                <w:szCs w:val="16"/>
              </w:rPr>
              <w:t>Opakowanie  50 par, Rozmiar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ękawice chirurgiczne z lateksu (zawartość protein ≤50 μg/g), bezpudrowe, powierzchnia wewnętrzna rękawicy pokryta polimerem, jałowe (sterylizowane radiacyjnie), mikroteksturowane, z równomiernie rolowanym rantem, szczelnie pakowane parami, anatomicznie dopasowane do kształtu dłoni, o wysokiej odporności na uszkodzenia mechaniczne. AQL ≤1,0. </w:t>
            </w:r>
            <w:r>
              <w:rPr>
                <w:b/>
                <w:bCs/>
                <w:sz w:val="16"/>
                <w:szCs w:val="16"/>
              </w:rPr>
              <w:t>Opakowanie  50 par, Rozmiar 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ękawice chirurgiczne z lateksu (zawartość protein ≤50 μg/g), bezpudrowe, powierzchnia wewnętrzna rękawicy pokryta polimerem, jałowe (sterylizowane radiacyjnie), mikroteksturowane, z równomiernie rolowanym rantem, szczelnie pakowane parami, anatomicznie dopasowane do kształtu dłoni, o wysokiej odporności na uszkodzenia mechaniczne. AQL ≤1,0. </w:t>
            </w:r>
            <w:r>
              <w:rPr>
                <w:b/>
                <w:bCs/>
                <w:sz w:val="16"/>
                <w:szCs w:val="16"/>
              </w:rPr>
              <w:t>Opakowanie  50 par, Rozmiar 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……..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685</wp:posOffset>
          </wp:positionH>
          <wp:positionV relativeFrom="paragraph">
            <wp:posOffset>-4889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74930</wp:posOffset>
          </wp:positionV>
          <wp:extent cx="952500" cy="581025"/>
          <wp:effectExtent l="0" t="0" r="0" b="0"/>
          <wp:wrapNone/>
          <wp:docPr id="3" name="Obraz 1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6815</wp:posOffset>
          </wp:positionH>
          <wp:positionV relativeFrom="paragraph">
            <wp:posOffset>84455</wp:posOffset>
          </wp:positionV>
          <wp:extent cx="857250" cy="628650"/>
          <wp:effectExtent l="0" t="0" r="0" b="0"/>
          <wp:wrapNone/>
          <wp:docPr id="4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5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c5160435eacl">
    <w:name w:val="cc_516-0435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10-19T07:39:00Z</cp:lastPrinted>
  <dcterms:modified xsi:type="dcterms:W3CDTF">2020-10-01T06:56:00Z</dcterms:modified>
  <cp:revision>61</cp:revision>
  <dc:subject/>
  <dc:title>ZAPROSZENIE DO SKŁADANIA OFERT CENOWYCH</dc:title>
</cp:coreProperties>
</file>