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S6_2019_EL_8175_2019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S6_2019_EL_8175_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ĘKAWICE WZMACNIANE SKÓRĄ LICOWĄ, rozmiar 10.5 uniwersalny, kolor: skóry biały, tkaniny pomarańczowy, opakowanie 12 sztuk.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hd w:fill="FFFFFF" w:val="clear"/>
              </w:rPr>
            </w:pPr>
            <w:r>
              <w:rPr>
                <w:sz w:val="20"/>
                <w:szCs w:val="24"/>
              </w:rPr>
              <w:t>Nr ref. 1511_RDRIVER.PW/10 lub równoważn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KULARY OCHRONNE JSP STEALTH 16G, poliwęglanowe, bezbarwne soczewki odporne na zarysowania o optymalnej krzywiźnie bazowej wynoszącej 9,5. Szkła blokują 99,9% promieniowania UVA, UVB, UV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ref. 3200_ASA 920/161/300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ŁONA TWARZY POLIWĘGLANOWA, szyba z poliwęglanu o wymiarach 20 na 39 cm, regulowany hamak, piankowa wyściół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ref. 3100_0502002699999 lub równoważ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156210</wp:posOffset>
          </wp:positionV>
          <wp:extent cx="1643380" cy="12052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210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03T09:13:00Z</cp:lastPrinted>
  <dcterms:modified xsi:type="dcterms:W3CDTF">2019-12-06T10:37:00Z</dcterms:modified>
  <cp:revision>44</cp:revision>
  <dc:subject/>
  <dc:title>ZAPROSZENIE DO SKŁADANIA OFERT CENOWYCH</dc:title>
</cp:coreProperties>
</file>