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rFonts w:eastAsia="Arial Unicode MS" w:cs="Times New Roman" w:ascii="Times New Roman" w:hAnsi="Times New Roman"/>
          <w:b/>
          <w:szCs w:val="20"/>
        </w:rPr>
        <w:t>ATZ_ES_FW14_2020_EL_8030_2020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na dostawę Zestawu pierwotniaków Tetrahymena thermophila z układem namnażania i odczytowym.</w:t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Cs w:val="20"/>
        </w:rPr>
        <w:t xml:space="preserve"> ATZ_ES_FW14_2020_EL_8030_2020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685"/>
        <w:gridCol w:w="1559"/>
        <w:gridCol w:w="993"/>
        <w:gridCol w:w="708"/>
        <w:gridCol w:w="993"/>
        <w:gridCol w:w="567"/>
        <w:gridCol w:w="992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 xml:space="preserve">Zestaw pierwotniaków Tetrahymena thermophila </w:t>
              <w:br/>
              <w:t xml:space="preserve">z układem namnażania </w:t>
              <w:br/>
              <w:t>i odczytowym</w:t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Zestaw składa się z 3 elementów: 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Labelastextbox1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)</w:t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organizmów Tetrahymena thermophila</w:t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/>
              <w:t>(</w:t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 fiolek z organizmami i 100 fiolek z substratem i medium odbudowującym)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Labelastextbox1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)</w:t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 xml:space="preserve">układu do namnażania </w:t>
              <w:br/>
              <w:t>i inkubacj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l: MB100-4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akres kontrolowanej temperatury: pokojowa +5 C do +70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Jednorodność temperatury: +/- 0,5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tabilność temperatury: +/- 0,2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mienność temperatury w obszarze płytki (przy 37 C): &lt;0,5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zas nagrzewania (od 20oC do 70oC): &lt;25 minut, Prędkość obrotowa wytrząsania: 100 ... 1500 obr/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mplituda wytrząsania: 2 mm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egulowany czas wytrząsania: 0 do 99 h 59 min, Pojemność stolika: max 4 mikropłytki (możliwość mocowania mikropłytek z głębokimi dołkami) Wymiary: 320 x 350 x 185 mm (S x G x 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)</w:t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układu do odczytu</w:t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l MB-5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ozmiar płytki: standardowa 96 dołków, Filtry: : 405,450,492,630 oraz 420, 540, 570, 600 n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kran: 8” Zakres absorbancji: 0,0000 do 4,5000 Ab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ozdzielczość: 0,0001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Liniowość: +/- 0,5%lub &lt; 0,025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orty komunikacyjne: 4 x USB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amięć: do 100000 pomiarów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Nr ref.  </w:t>
            </w: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TB11z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lub równoważny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Zestaw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Listapunktowana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Ewelina Szadkowska</cp:lastModifiedBy>
  <cp:lastPrinted>2019-10-22T15:02:00Z</cp:lastPrinted>
  <dcterms:modified xsi:type="dcterms:W3CDTF">2020-09-24T12:04:00Z</dcterms:modified>
  <cp:revision>27</cp:revision>
  <dc:subject/>
  <dc:title>ZAPROSZENIE DO SKŁADANIA OFERT CENOWYCH</dc:title>
</cp:coreProperties>
</file>