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C2_2019_EL_7864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elementów zużywalnych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C2_2019_EL_7864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Wymienne drogi oddechowe/płuca Laerdal Little Junior do fantomu dziecka BLS - Resusci Junior SkillGuid, opakowanie 25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Nr ref.: 183210 lub równoważny *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o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66675</wp:posOffset>
              </wp:positionV>
              <wp:extent cx="6438900" cy="695325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695160"/>
                        <a:chOff x="0" y="0"/>
                        <a:chExt cx="6438960" cy="69516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670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6320" y="57960"/>
                          <a:ext cx="1952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7.4pt;margin-top:-5.25pt;width:507pt;height:54.75pt" coordorigin="-548,-105" coordsize="10140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548;top:-105;width:2309;height:1094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Obraz 10" stroked="f" o:allowincell="f" style="position:absolute;left:6517;top:-14;width:3074;height:89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19-08-05T08:38:00Z</dcterms:modified>
  <cp:revision>36</cp:revision>
  <dc:subject/>
  <dc:title>ZAPROSZENIE DO SKŁADANIA OFERT CENOWYCH</dc:title>
</cp:coreProperties>
</file>