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FW1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7793_202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Texwip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Cleanroom swa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flexible Cleanfoam tip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lypropylene handle; 0.413"L t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r ref,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TX741B,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EW-33677-52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Kimberly-Clark Kimtech Kimwi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Ex-l Wipes, 4.5" X 8.5"; 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ipes/Bx; 1 B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r ref 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KCP34155, </w:t>
            </w:r>
            <w:r>
              <w:rPr>
                <w:rFonts w:cs="Times New Roman" w:ascii="Times New Roman" w:hAnsi="Times New Roman"/>
                <w:lang w:eastAsia="pl-PL"/>
              </w:rPr>
              <w:t>EW-25000-35 lub 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09-21T09:59:00Z</dcterms:modified>
  <cp:revision>7</cp:revision>
  <dc:subject/>
  <dc:title>ZAPROSZENIE DO SKŁADANIA OFERT CENOWYCH</dc:title>
</cp:coreProperties>
</file>