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FW1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7792_2020</w:t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50" w:after="150"/>
              <w:ind w:left="0" w:hanging="0"/>
              <w:rPr/>
            </w:pPr>
            <w:r>
              <w:rPr>
                <w:b w:val="false"/>
                <w:bCs/>
                <w:color w:val="000000"/>
                <w:szCs w:val="22"/>
                <w:u w:val="none"/>
              </w:rPr>
              <w:t>Probówki 1,5ml typu Eppendorf, wolne od Dnaz i Rnaz, Safe Lock, do 30000g, -80ºC do 121ºC,  pakowane  w worku 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50" w:after="150"/>
              <w:ind w:left="0" w:hanging="0"/>
              <w:rPr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Cs w:val="22"/>
                <w:u w:val="none"/>
              </w:rPr>
              <w:t>Op.=500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shd w:fill="FFFFFF" w:val="clear"/>
              </w:rPr>
              <w:t>615001</w:t>
            </w:r>
            <w:r>
              <w:rPr>
                <w:rFonts w:cs="Times New Roman" w:ascii="Times New Roman" w:hAnsi="Times New Roman"/>
                <w:lang w:eastAsia="pl-PL"/>
              </w:rPr>
              <w:t>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09-04T12:29:00Z</dcterms:modified>
  <cp:revision>8</cp:revision>
  <dc:subject/>
  <dc:title>ZAPROSZENIE DO SKŁADANIA OFERT CENOWYCH</dc:title>
</cp:coreProperties>
</file>