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drobnego sprzętu laboratoryjnego 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cs="Times New Roman;Times" w:ascii="Times New Roman;Times" w:hAnsi="Times New Roman;Times"/>
          <w:iCs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 xml:space="preserve"> FW13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_2020_EL_7791_202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984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Patyczek czyszczący,  duż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Anti-static foam Swab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Op.= 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pl-PL"/>
              </w:rPr>
              <w:t xml:space="preserve">Nr ref : 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SP-1017398 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pl-PL"/>
              </w:rPr>
              <w:t>lub  produkt równoważny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Patyczek czyszczący,  mał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  <w:lang w:val="en-US"/>
              </w:rPr>
              <w:t xml:space="preserve">Anti-static foam Swa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  <w:lang w:val="en-US"/>
              </w:rPr>
              <w:t>Op.= 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lang w:eastAsia="pl-PL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pl-PL"/>
              </w:rPr>
              <w:t>Nr ref : SP-1017396 lub  produkt równoważny*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*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;Times" w:hAnsi="Times New Roman;Times" w:cs="Times New Roman;Times"/>
          <w:iCs/>
          <w:sz w:val="22"/>
          <w:szCs w:val="22"/>
        </w:rPr>
      </w:pPr>
      <w:r>
        <w:rPr>
          <w:rFonts w:cs="Times New Roman;Times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65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3z2">
    <w:name w:val="WW8Num23z2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09-08T11:13:00Z</dcterms:modified>
  <cp:revision>6</cp:revision>
  <dc:subject/>
  <dc:title>ZAPROSZENIE DO SKŁADANIA OFERT CENOWYCH</dc:title>
</cp:coreProperties>
</file>