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065" w:leader="none"/>
        </w:tabs>
        <w:ind w:left="-1276" w:right="-85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5854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right" w:pos="90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CTT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19_EL_7152_2019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drobnego sprzętu laboratoryjnego, 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CTT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19_EL_7152_2019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2268"/>
        <w:gridCol w:w="851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23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color w:val="000000"/>
                <w:sz w:val="24"/>
                <w:szCs w:val="24"/>
              </w:rPr>
              <w:t>Asortyment do wytrząsarki OS-4000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chwyt na rozdzielacz poj. 2 l kompatybilny z w.w urządzenie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szt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Cena  zawiera wszystkie koszty związane z wykonaniem zamówien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19-07-25T13:54:00Z</cp:lastPrinted>
  <dcterms:modified xsi:type="dcterms:W3CDTF">2019-07-25T11:56:00Z</dcterms:modified>
  <cp:revision>29</cp:revision>
  <dc:subject/>
  <dc:title>ZAPROSZENIE DO SKŁADANIA OFERT CENOWYCH</dc:title>
</cp:coreProperties>
</file>