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5038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, 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19_EL_5038_20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peta automatyczna MicroPette Plus 20-200μ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. 01-2102 lub równoważna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peta automatyczna MicroPette Plus 100-1000μl,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r ref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01-2110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b równoważna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Pipeta automatyczna MicroPette Plus 10-100μl,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. 01-2104  lub równoważna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CRYO pudełko z PP, na krioprobówki i probówki Eppendorf 100x1.5ml/2.0ml, -90ºC to 121ºC, op.=1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. 90-9100 lub równoważne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sko adhezyjne końcówki 200 ul,  w worku, op.=1000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r ref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02106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b równoważn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isko adhezyjne końcówki 1 000ul, w worku, op.=10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Nr ref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3206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b równoważne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terylne pipety Pasteura 3ml, dł182mm, przedłużone, indywidualnie pakowane, op.= 200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 . 318314 lub równoważne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ipety Pasteura 3ml, końcówka standardowa, ze skalą, PE, w worku, op.= 5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 .  318231 lub równoważne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terylne probówki typu Falcon 15ml, STANDARD, do 10000g, pakowane w statywy z PS, op.=10x50szt/5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 .  601051 lub równoważ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terylne probówki typu Falcon 50ml, STANDARD, do 12500g, w work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p.= 20x25szt/5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 .  602052 lub równoważ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obówki 1,5ml, typu Eppendorf, z Safe Lock, BEZBARWNE, w worku, op.=50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. GP306S lub równoważn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bówki wirówkowe 1.5ml typu Eppendorf, z zamknięciem Lock  do 30000g, -80°C do 121°C, endotoksyny: 0.1EU, USP VI Grade, w worku op.= 500x1szt.=500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r ref. 615001 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 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 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Cena  zawiera wszystkie koszty związane z wykonaniem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6-06T14:44:00Z</cp:lastPrinted>
  <dcterms:modified xsi:type="dcterms:W3CDTF">2019-06-07T12:37:00Z</dcterms:modified>
  <cp:revision>30</cp:revision>
  <dc:subject/>
  <dc:title>ZAPROSZENIE DO SKŁADANIA OFERT CENOWYCH</dc:title>
</cp:coreProperties>
</file>