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LBBK_2020_EL_4784_202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LBBK_2020_EL_4784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7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ługopisy sterylne do pomieszczeń typu Cleanroom, czar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pakowanie – 1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818-0550 lub równoważ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Długopisy sterylne do pomieszczeń typu Cleanroom, niebi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pakowanie – 10 sz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818-0551 lub równoważ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Mar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posażone w trwały atrament, który odznacza się na zimnych lub mokrych powierzchniach, plastikowych torbach lub jednorazowych urządzeniach laboratoryjnych , czarny. Opakowanie – 10 szt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811-0178 lub równoważ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6480</wp:posOffset>
              </wp:positionH>
              <wp:positionV relativeFrom="paragraph">
                <wp:posOffset>-20320</wp:posOffset>
              </wp:positionV>
              <wp:extent cx="3790950" cy="9906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990720"/>
                        <a:chOff x="0" y="0"/>
                        <a:chExt cx="379080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Narodowe Centrum Bada&amp;nacute; i Rozwoj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181080"/>
                          <a:ext cx="1943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2.4pt;margin-top:-1.6pt;width:298.5pt;height:78pt" coordorigin="1648,-32" coordsize="59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558;top:253;width:3059;height:1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1648;top:-32;width:2159;height:1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9-25T10:17:00Z</cp:lastPrinted>
  <dcterms:modified xsi:type="dcterms:W3CDTF">2020-06-10T09:43:00Z</dcterms:modified>
  <cp:revision>46</cp:revision>
  <dc:subject/>
  <dc:title>ZAPROSZENIE DO SKŁADANIA OFERT CENOWYCH</dc:title>
</cp:coreProperties>
</file>