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081"/>
        <w:gridCol w:w="1170"/>
        <w:gridCol w:w="1397"/>
        <w:gridCol w:w="1414"/>
        <w:gridCol w:w="1217"/>
        <w:gridCol w:w="1129"/>
        <w:gridCol w:w="1260"/>
      </w:tblGrid>
      <w:tr>
        <w:trPr>
          <w:trHeight w:val="31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2520" cy="7239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756285" cy="7562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ge">
              <wp:posOffset>546100</wp:posOffset>
            </wp:positionV>
            <wp:extent cx="889000" cy="5861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S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4448_2019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wyposażenia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S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4448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S-Monovatte, surowica,  pojemność 2,7 m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Op.= 50 szt.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05.1557.001  lub równoważne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S-Monovatte , morfologia EDTA pojemność 2,7 m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Op.= 50 sz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umer katalogowy 05.1167.00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i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8-04-17T13:50:00Z</cp:lastPrinted>
  <dcterms:modified xsi:type="dcterms:W3CDTF">2019-05-20T11:52:00Z</dcterms:modified>
  <cp:revision>32</cp:revision>
  <dc:subject/>
  <dc:title>ZAPROSZENIE DO SKŁADANIA OFERT CENOWYCH</dc:title>
</cp:coreProperties>
</file>