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982"/>
        <w:gridCol w:w="1063"/>
        <w:gridCol w:w="1268"/>
        <w:gridCol w:w="1284"/>
        <w:gridCol w:w="1105"/>
        <w:gridCol w:w="1026"/>
        <w:gridCol w:w="1143"/>
      </w:tblGrid>
      <w:tr>
        <w:trPr>
          <w:trHeight w:val="24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</w:p>
          <w:tbl>
            <w:tblPr>
              <w:tblW w:w="9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</w:tblGrid>
            <w:tr>
              <w:trPr>
                <w:trHeight w:val="240" w:hRule="atLeast"/>
              </w:trPr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1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7"/>
            </w:tblGrid>
            <w:tr>
              <w:trPr>
                <w:trHeight w:val="240" w:hRule="atLeast"/>
              </w:trPr>
              <w:tc>
                <w:tcPr>
                  <w:tcW w:w="1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82010</wp:posOffset>
                      </wp:positionH>
                      <wp:positionV relativeFrom="paragraph">
                        <wp:posOffset>5715</wp:posOffset>
                      </wp:positionV>
                      <wp:extent cx="4058285" cy="628650"/>
                      <wp:effectExtent l="0" t="0" r="0" b="0"/>
                      <wp:wrapNone/>
                      <wp:docPr id="1" name="Grupa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8280" cy="628560"/>
                                <a:chOff x="0" y="0"/>
                                <a:chExt cx="4058280" cy="628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Obraz 2" descr="Narodowe Centrum Bada&amp;nacute; i Rozwoju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978560" y="114840"/>
                                  <a:ext cx="2079720" cy="51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Obraz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468080" cy="62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5" style="position:absolute;margin-left:-266.3pt;margin-top:0.45pt;width:319.55pt;height:49.5pt" coordorigin="-5326,9" coordsize="6391,99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raz 2" stroked="f" o:allowincell="t" style="position:absolute;left:-2210;top:190;width:3274;height:808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Obraz 3" stroked="f" o:allowincell="t" style="position:absolute;left:-5326;top:9;width:2311;height:98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8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5"/>
            </w:tblGrid>
            <w:tr>
              <w:trPr>
                <w:trHeight w:val="240" w:hRule="atLeast"/>
              </w:trPr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680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tab/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ES_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LBBK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0_EL_4175_2020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Składając ofertę w postępowaniu o udzielenie zamówienia na dostawę </w:t>
      </w:r>
      <w:r>
        <w:rPr>
          <w:rFonts w:cs="Times New Roman" w:ascii="Times New Roman" w:hAnsi="Times New Roman"/>
          <w:sz w:val="24"/>
          <w:szCs w:val="24"/>
        </w:rPr>
        <w:t xml:space="preserve">drobnego sprzętu laboratoryjnego, 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ES_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LBBK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0_EL_4175_202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9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692"/>
        <w:gridCol w:w="1998"/>
        <w:gridCol w:w="979"/>
        <w:gridCol w:w="868"/>
        <w:gridCol w:w="994"/>
        <w:gridCol w:w="853"/>
        <w:gridCol w:w="1136"/>
      </w:tblGrid>
      <w:tr>
        <w:trPr>
          <w:trHeight w:val="11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9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ning(R) Transwell(R) polyester membrane cell culture inserts,6.5 mm Transwell with 0.4 mum pore polyester membrane insert, TC-treated, steril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.48 sztu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pl-PL"/>
              </w:rPr>
              <w:t xml:space="preserve">Nr ref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równoważ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/>
                <w:b/>
                <w:bCs w:val="false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pak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b/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Listapunktowana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6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wum.edu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29:00Z</dcterms:created>
  <dc:creator>Adam Górzyński</dc:creator>
  <dc:description/>
  <cp:keywords/>
  <dc:language>en-US</dc:language>
  <cp:lastModifiedBy>Ewelina Szadkowska</cp:lastModifiedBy>
  <cp:lastPrinted>2020-01-30T10:46:00Z</cp:lastPrinted>
  <dcterms:modified xsi:type="dcterms:W3CDTF">2020-05-19T11:29:00Z</dcterms:modified>
  <cp:revision>2</cp:revision>
  <dc:subject/>
  <dc:title>ZAPROSZENIE DO SKŁADANIA OFERT CENOWYCH</dc:title>
</cp:coreProperties>
</file>