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065" w:leader="none"/>
        </w:tabs>
        <w:ind w:left="-1276" w:righ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b/>
          <w:bCs/>
          <w:sz w:val="23"/>
          <w:szCs w:val="23"/>
        </w:rPr>
        <w:t>ATZ_KB_ 1M17_2020_EL_3453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rękawic diagnostycznych.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b/>
          <w:bCs/>
          <w:sz w:val="23"/>
          <w:szCs w:val="23"/>
        </w:rPr>
        <w:t>ATZ_KB_ 1M17_2020_EL_3453_2020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 ORAZ NUMER KATALOGO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107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ękawice diagnostyczne jednorazowego użytku. Wykonane z nitrylu, bezpudrowe, niesterylne, pasujące na prawą i lewą rękę. Powierzchnia rękawic zapewniająca dobrą chwytność: teksturowana na końcach palców bez zgrubień i pęcherzy. Grubość rękawicy na palcach 0,11 +/- 0,06 mm, w strefie dłoni 0,05 mm +/-0,05mm. Wysoka odporność na uszkodzenia mechaniczne. AQL≤1,5.Pakowane po 100 szt. Rozmiar: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ękawice diagnostyczne jednorazowego użytku. Wykonane z nitrylu, bezpudrowe, niesterylne, pasujące na prawą i lewą rękę. Powierzchnia rękawic zapewniająca dobrą chwytność: teksturowana na końcach palców bez zgrubień i pęcherzy. Grubość rękawicy na palcach 0,11 +/- 0,06 mm, w strefie dłoni 0,05 mm +/-0,05mm. Wysoka odporność na uszkodzenia mechaniczne. AQL≤1,5. Pakowane po 100 szt. Rozmiar: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ękawice diagnostyczne jednorazowego użytku. Wykonane z nitrylu, bezpudrowe, niesterylne, pasujące na prawą i lewą rękę. Powierzchnia rękawic zapewniająca dobrą chwytność: teksturowana na końcach palców bez zgrubień i pęcherzy. Grubość rękawicy na palcach 0,11 +/- 0,06 mm, w strefie dłoni 0,05 mm +/-0,05mm. Wysoka odporność na uszkodzenia mechaniczne. AQL≤1,5.Pakowane po 100 szt. Rozmiar:X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* 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Cs w:val="22"/>
        </w:rPr>
      </w:pPr>
      <w:r>
        <w:rPr>
          <w:iCs/>
          <w:szCs w:val="22"/>
        </w:rPr>
        <w:t xml:space="preserve">wartość </w:t>
      </w:r>
      <w:r>
        <w:rPr>
          <w:szCs w:val="22"/>
        </w:rPr>
        <w:t>netto……………….. zł       VAT   (…… %)</w:t>
      </w:r>
      <w:r>
        <w:rPr>
          <w:i/>
          <w:szCs w:val="22"/>
          <w:vertAlign w:val="superscript"/>
        </w:rPr>
        <w:t>*)</w:t>
      </w:r>
      <w:r>
        <w:rPr>
          <w:szCs w:val="22"/>
        </w:rPr>
        <w:t xml:space="preserve">    -  ............... zł   </w:t>
      </w:r>
    </w:p>
    <w:p>
      <w:pPr>
        <w:pStyle w:val="Listapunktowana4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wartość brutto ........................zł z VAT </w:t>
      </w:r>
      <w:r>
        <w:rPr>
          <w:rFonts w:cs="Times New Roman" w:ascii="Times New Roman" w:hAnsi="Times New Roman"/>
          <w:sz w:val="24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952500" cy="581025"/>
                <wp:effectExtent l="0" t="0" r="0" b="0"/>
                <wp:wrapNone/>
                <wp:docPr id="1" name="Obraz 10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255" w:hRule="atLeast"/>
            </w:trPr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57150</wp:posOffset>
                </wp:positionV>
                <wp:extent cx="857250" cy="628650"/>
                <wp:effectExtent l="0" t="0" r="0" b="0"/>
                <wp:wrapNone/>
                <wp:docPr id="2" name="Obraz 105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5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7" r="-4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1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20"/>
          </w:tblGrid>
          <w:tr>
            <w:trPr>
              <w:trHeight w:val="255" w:hRule="atLeast"/>
            </w:trPr>
            <w:tc>
              <w:tcPr>
                <w:tcW w:w="1120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819150" cy="771525"/>
                <wp:effectExtent l="0" t="0" r="0" b="0"/>
                <wp:wrapNone/>
                <wp:docPr id="3" name="Obraz 105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5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0"/>
          </w:tblGrid>
          <w:tr>
            <w:trPr>
              <w:trHeight w:val="255" w:hRule="atLeast"/>
            </w:trPr>
            <w:tc>
              <w:tcPr>
                <w:tcW w:w="880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cs="Times New Roman"/>
      <w:color w:val="000000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akub Brzoskwinia</cp:lastModifiedBy>
  <cp:lastPrinted>2018-08-31T13:38:00Z</cp:lastPrinted>
  <dcterms:modified xsi:type="dcterms:W3CDTF">2020-04-14T10:03:00Z</dcterms:modified>
  <cp:revision>43</cp:revision>
  <dc:subject/>
  <dc:title>ZAPROSZENIE DO SKŁADANIA OFERT CENOWYCH</dc:title>
</cp:coreProperties>
</file>