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 1M19_2020_EL_3402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Składając ofertę w postępowaniu o udzielenie zamówienia na dostawę drobnego sprzętu laboratoryjnego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Z_KB_ 1M19_2020_EL_3402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268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 ORAZ NUMER KATALOGOW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pl-PL"/>
              </w:rPr>
              <w:t xml:space="preserve">Amicon® Ultra-4 Centrifugal Filter Unit, with Ultracel-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opakowanie 96 sztuk.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Nr ref.: UFC801096 lub równoważny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Amicon Ultra-4 Centrifugal Filter Unit with Ultracel-100 membrane, opakowanie 96 szt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Nr ref.: UFC810096 lub równoważny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Amicon Ultra-15 Centrifugal Filter Unit with Ultracel-10 membrane, opakowanie 96 szt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Nr ref.: UFC901096 lub równoważ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Amicon Ultra-15 Centrifugal Filter Unit with Ultracel-100 membrane, opakowanie 96 sztu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pl-PL"/>
              </w:rPr>
              <w:t>Nr ref.: UFC910096 lub równoważ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ge">
            <wp:align>top</wp:align>
          </wp:positionV>
          <wp:extent cx="819150" cy="7715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1470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4" r="-1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08-03T09:13:00Z</cp:lastPrinted>
  <dcterms:modified xsi:type="dcterms:W3CDTF">2020-04-14T09:22:00Z</dcterms:modified>
  <cp:revision>44</cp:revision>
  <dc:subject/>
  <dc:title>ZAPROSZENIE DO SKŁADANIA OFERT CENOWYCH</dc:title>
</cp:coreProperties>
</file>