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7_2020_EL_2855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asortymentu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17_2020_EL_2855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843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antybakteryjna o wymiarach 1,20 x 1,20 ( 1,44 m2) ,grubość 2,1 mm. Kolor Cobal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Nr ref. CZ011212CO Dycem Clean Zone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175</wp:posOffset>
          </wp:positionV>
          <wp:extent cx="952500" cy="581025"/>
          <wp:effectExtent l="0" t="0" r="0" b="0"/>
          <wp:wrapNone/>
          <wp:docPr id="1" name="Obraz 1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240</wp:posOffset>
          </wp:positionH>
          <wp:positionV relativeFrom="paragraph">
            <wp:posOffset>-1587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6510</wp:posOffset>
          </wp:positionH>
          <wp:positionV relativeFrom="paragraph">
            <wp:posOffset>-539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20-03-18T10:22:00Z</dcterms:modified>
  <cp:revision>46</cp:revision>
  <dc:subject/>
  <dc:title>ZAPROSZENIE DO SKŁADANIA OFERT CENOWYCH</dc:title>
</cp:coreProperties>
</file>