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217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>drobnego asortymentu laboratoryj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217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27"/>
        <w:gridCol w:w="2551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center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  <w:t>Rękojeść ze stali nierdzewnej, uchwyt PM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 lub produkt równoważn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szt.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3-03T12:35:00Z</dcterms:modified>
  <cp:revision>18</cp:revision>
  <dc:subject/>
  <dc:title>ZAPROSZENIE DO SKŁADANIA OFERT CENOWYCH</dc:title>
</cp:coreProperties>
</file>