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214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środków do dezynfekcj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214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126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ESPREJ, 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Alkoholowy środek dezynfekcyjny do szybkiej dezynfekcji natryskiem małych powierzchni i przedmiotów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leca się do szybkiej dezynfekcji powierzchni sprzętów medycznych we wszystkich sferach służby zdrowia (OIT, OAIT, oddz. Internistyczne, dializy, ambulatoria, laboratoria itp.)</w:t>
            </w:r>
          </w:p>
          <w:p>
            <w:pPr>
              <w:pStyle w:val="Normal"/>
              <w:shd w:fill="FAFAFA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ie zawiera aldehydów.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ad : etanol 45 % hm., 2-propanol 30 % hm., czwartorzędowy związek amoniowy 0,5 % hm.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.= 1l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 lub produkt równoważ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szCs w:val="22"/>
              </w:rPr>
              <w:t>Skinman soft PROTECT</w:t>
            </w:r>
            <w:r>
              <w:rPr>
                <w:sz w:val="22"/>
                <w:szCs w:val="22"/>
              </w:rPr>
              <w:t> – płynny preparat do dezynfekcji rąk posiada pełną skuteczność wirusobójczą i może być stosowany jako jedyne w sobie rozwiązanie do dezynfekcji rąk w całym obiekcie</w:t>
              <w:br/>
            </w:r>
            <w:r>
              <w:rPr>
                <w:b/>
                <w:sz w:val="22"/>
                <w:szCs w:val="22"/>
              </w:rPr>
              <w:t>Cechy preparatu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eparat do dezynfekcji higienicznej i chirurgicznej rąk o działaniu bakteriobójczym, prątkobójczym, drożdżobójczym, wirusobójczy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pełni wirusobójcza formuła – działanie na Norowirusy już w 15 sekund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rótkie czasy działa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iera składniki przyjazne dla skóry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b w:val="false"/>
              </w:rPr>
              <w:t>Witaminę E</w:t>
            </w:r>
            <w:r>
              <w:rPr>
                <w:rFonts w:cs="Times New Roman" w:ascii="Times New Roman" w:hAnsi="Times New Roman"/>
              </w:rPr>
              <w:t> (chroniącą komórki skóry przed wolnymi rodnikami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b w:val="false"/>
              </w:rPr>
              <w:t>Glicerynę</w:t>
            </w:r>
            <w:r>
              <w:rPr>
                <w:rFonts w:cs="Times New Roman" w:ascii="Times New Roman" w:hAnsi="Times New Roman"/>
              </w:rPr>
              <w:t> (o właściwościach nawilżających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b w:val="false"/>
              </w:rPr>
              <w:t>Pantenol</w:t>
            </w:r>
            <w:r>
              <w:rPr>
                <w:rFonts w:cs="Times New Roman" w:ascii="Times New Roman" w:hAnsi="Times New Roman"/>
              </w:rPr>
              <w:t> (stymulujący proces regeneracji skóry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konała tolerancja przez skórę,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797" w:hanging="1797"/>
              <w:jc w:val="left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  <w:t>Op.=500 ml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797" w:hanging="1797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* </w:t>
            </w:r>
            <w:r>
              <w:rPr>
                <w:b w:val="false"/>
                <w:color w:val="000000"/>
                <w:szCs w:val="22"/>
                <w:shd w:fill="FFFFFF" w:val="clear"/>
              </w:rPr>
              <w:t>lub produkt równoważ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Cs w:val="22"/>
              </w:rPr>
              <w:t>Manisoft 500 ml płyn do chirurgicznego i higienicznego mycia dłoni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jest niewysuszającym skóry, niealkalicznym środkiem do chirurgicznego i higienicznego mycia rąk. Stanowi kombinację przyjaznych dla skóry, łagodnych i aktywnie myjących substancji syntetycznych.</w:t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Cs w:val="22"/>
              </w:rPr>
              <w:t>Cechy preparatu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kombinacja łagodnych, przyjaznych dla skóry, aktywnie myjących substancji syntetyczn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zawiera szybko działające związki powierzchniowo-czynne ułatwiające myci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zawiera składniki natłuszczające skórę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color w:val="333333"/>
              </w:rPr>
              <w:t>-</w:t>
            </w:r>
            <w:r>
              <w:rPr>
                <w:rStyle w:val="StrongEmphasis"/>
                <w:b w:val="false"/>
                <w:color w:val="333333"/>
              </w:rPr>
              <w:t>nie zawiera mydł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posiada przyjemny zapach dzięki starannie dobranym substancjom zapachowy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odczyn kwaśny pH 5,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kompatybilny z preparatami do dezynfekcji rąk: Spitaderm, Skinman Soft - brak negatywnych interakcj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przebadany dermatologicznie,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800" w:hanging="1800"/>
              <w:jc w:val="left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Cs w:val="22"/>
                <w:u w:val="none"/>
              </w:rPr>
              <w:t>Op.=500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 lub produkt równoważ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bCs w:val="false"/>
              </w:rPr>
              <w:t>Anioxyspray W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Gotowy do użycia innowacyjny preparat sporobójczy do dezynfekcji i mycia wyrobów medycznych oraz małych powierzchni w miejscach wysokiego ryzyk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Cechy preparatu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wygodna i szybka aplikacja preparat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 pełne spektrum biobójcz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zalecany do mycia i dezynfekcji powierzchni wymagających działania sporobójczego oraz w wypadku zagrożenia epidemiologicz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działanie sporobójcze już w 15 minu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sprawdza się wszędzie tam, gdzie trzeba działać szybko i skuteczni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dobra kompatybilność materiałow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przeznaczony również do powierzchni delikatnych - możliwość dezynfekcji i mycia m.in. inkubator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jednocześnie myje i dezynfekuj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szybkoschnie, nie pozostawiając smu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-forma delikatnej pianki eliminuje ryzyko powstawania aerozo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bardzo wysoka wydajność - 1 litrem preparatu można umyć i zdezynfekować min. 100m2 powierzchn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Op.= 1 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 lub produkt równoważ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97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krozid AF, liquid</w:t>
            </w:r>
          </w:p>
          <w:p>
            <w:pPr>
              <w:pStyle w:val="NormalnyWeb"/>
              <w:rPr/>
            </w:pPr>
            <w:r>
              <w:rPr/>
              <w:t>Alkoholowy preparat do szybkiej dezynfekcji np. z rozprysku powierzchni, sprzętów i wyposażenia medycznego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sz w:val="24"/>
              </w:rPr>
              <w:t>Zastosowanie: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www.aptekagemini.pl/category/artykuly-higieniczne-dezynfekcja" \l "dezynfekcja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ezynfekcja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i czyszczenie powierzchni, sprzętów i wyposażenia medycznego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sz w:val="24"/>
              </w:rPr>
              <w:t>Skład:</w:t>
            </w:r>
            <w:r>
              <w:rPr/>
              <w:t> 100g preparatu mikrozid AF liquid zawiera: 25 g etanolu (94%), 35 g propan-1-ol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Op.= 1 l</w:t>
            </w:r>
          </w:p>
          <w:p>
            <w:pPr>
              <w:pStyle w:val="NormalnyWeb"/>
              <w:rPr/>
            </w:pPr>
            <w:r>
              <w:rPr>
                <w:sz w:val="22"/>
                <w:szCs w:val="22"/>
                <w:shd w:fill="FFFFFF" w:val="clear"/>
              </w:rPr>
              <w:t>* lub produkt równoważny</w:t>
            </w:r>
          </w:p>
          <w:p>
            <w:pPr>
              <w:pStyle w:val="NormalnyWeb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  <w:color w:val="000000"/>
      <w:sz w:val="24"/>
    </w:rPr>
  </w:style>
  <w:style w:type="character" w:styleId="WW8Num22z5">
    <w:name w:val="WW8Num22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3-02T12:20:00Z</dcterms:modified>
  <cp:revision>18</cp:revision>
  <dc:subject/>
  <dc:title>ZAPROSZENIE DO SKŁADANIA OFERT CENOWYCH</dc:title>
</cp:coreProperties>
</file>