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982"/>
        <w:gridCol w:w="1063"/>
        <w:gridCol w:w="1268"/>
        <w:gridCol w:w="1284"/>
        <w:gridCol w:w="1105"/>
        <w:gridCol w:w="1026"/>
        <w:gridCol w:w="1143"/>
      </w:tblGrid>
      <w:tr>
        <w:trPr>
          <w:trHeight w:val="24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</w:p>
          <w:tbl>
            <w:tblPr>
              <w:tblW w:w="9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</w:tblGrid>
            <w:tr>
              <w:trPr>
                <w:trHeight w:val="240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7"/>
            </w:tblGrid>
            <w:tr>
              <w:trPr>
                <w:trHeight w:val="240" w:hRule="atLeast"/>
              </w:trPr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5715</wp:posOffset>
                      </wp:positionV>
                      <wp:extent cx="4058285" cy="628650"/>
                      <wp:effectExtent l="0" t="0" r="0" b="0"/>
                      <wp:wrapNone/>
                      <wp:docPr id="1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8280" cy="628560"/>
                                <a:chOff x="0" y="0"/>
                                <a:chExt cx="4058280" cy="62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raz 2" descr="Narodowe Centrum Bada&amp;nacute; i Rozwoju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78560" y="114840"/>
                                  <a:ext cx="20797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raz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808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-266.3pt;margin-top:0.45pt;width:319.55pt;height:49.5pt" coordorigin="-5326,9" coordsize="6391,9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2" stroked="f" o:allowincell="t" style="position:absolute;left:-2210;top:190;width:3274;height:80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Obraz 3" stroked="f" o:allowincell="t" style="position:absolute;left:-5326;top:9;width:2311;height:9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</w:tblGrid>
            <w:tr>
              <w:trPr>
                <w:trHeight w:val="240" w:hRule="atLeast"/>
              </w:trPr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80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LBBK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19_EL_2035_2019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ego sprzętu laboratoryjnego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LBBK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19_EL_2035_2019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23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Probówki zakręcane o poj. 60ml, z  PP,  o wym. 126 x 28,5mm,  stery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(op.=25 szt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kat. 60.596.001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6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wum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8:00Z</dcterms:created>
  <dc:creator>Adam Górzyński</dc:creator>
  <dc:description/>
  <cp:keywords/>
  <dc:language>en-US</dc:language>
  <cp:lastModifiedBy>Joanna Brzoskwinia</cp:lastModifiedBy>
  <cp:lastPrinted>2018-02-02T13:54:00Z</cp:lastPrinted>
  <dcterms:modified xsi:type="dcterms:W3CDTF">2019-03-07T08:39:00Z</dcterms:modified>
  <cp:revision>21</cp:revision>
  <dc:subject/>
  <dc:title>ZAPROSZENIE DO SKŁADANIA OFERT CENOWYCH</dc:title>
</cp:coreProperties>
</file>