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 1M17_2020_EL_2001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asortymentu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 1M17_2020_EL_2001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1843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 ORAZ NUMER KATALOGOW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Środek LTK-008 – roztwór gotowy do użycia usuwający DNA, RNA, DNazy, RNazy, bakterie, fagi oraz inne zanieczyszczenia z powierzchni roboczych, które mogą zaburzać wyniki podczas pracy w laboratorium biologii molekularnej, czy mikrobiologicznym. Opakowanie 500 ml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estawie butelka ze spryskiwaczem, butelka uzupełniająca i 50 szt. pask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Nr ref. L-1008 lub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ełka Kryobox A4 – PCR, Pudełka do przechowywania probówek o poj. 0,2 ml pojedynczych lub w paskach. Posiadają 144 miejsca w rzędach 12 x 12. Z numeracją stanowisk. Kolor żółt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f. B-3714 lub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ełka Kryobox A4 – PCR, Pudełka do przechowywania probówek o poj. 0,2 ml pojedynczych lub w paskach. Posiadają 144 miejsca w rzędach 12 x 12. Z numeracją stanowisk. Kolor pomarańczow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f. B-3718 lub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t do łaźni wodnych i obiegów termostatycznych. Zapobiega tworzeniu się glonów, bakterii i grzybów pleśniowych. Niebieski kolor świadczy o skutecznym działaniu preparatu. Po zniknięciu niebieskiego zabarwienia cieczy łaźnia jest gotowa do ponownego użytku. Opakowanie 100 m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f. 1-6095 lub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łyn dezynfekujący, roztwór przeznaczony do usuwania zanieczyszczeń z inkubatorów i sterylnych stołów roboczych. Sterylnie filtrowany. Zapobiega kontaminacji oraz rozwojowi grzybów, zarodników, bakterii (także bakterii gruźlicy), wirusów (łącznie z wirusem HIV oraz wirusem zapalenia wątroby typu B) i bakterii z rodzaju Mycoplasma. Nie zawiera rtęci, formaldehydów, fenolu czy alkoholu. Opakowanie 500 ml, butelka ze spryskiwacze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f. F-2301 lub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chroniące przed niskimi temperaturami. Wykonane z wysoko elastycznego tworzywa PVC. Z bezszwową wyściółką wewnętrzną. PVC gwarantuje dobrą odporność mechaniczną i chemiczną na większość kwasów, ługów, olejów mineralnych i tłuszczów. Solidne wykonanie i miękkie wnętrze zapewniają trwałą ochronę izolacyjną do -20°C, krótkotrwale do -40°C. Rozmiar : 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f. 2-4247 lub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pa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ochronne Cryogenic, Rękawice nie wchłaniające wody. Pokryte silikonem. Wykonane z wołowej skóry licowej. Przeznaczone do ochrony rąk przed pryskającymi kroplami płynnych gazów o temp. do -170ºC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: 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f. 2-4221 lub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pa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przeznaczone do pracy w temperaturach do -50°C. Wykonane z PVC. Z podszewką z materiału Thinsulate. Zgodne z normą EN 511 i EN 388. Posiadają certyfikat RAL. Dopuszczone do użytku w przemyśle spożywczym. Ze specjalną powłoką Slipstop po stronie roboczej, zapewniającą pewność chwytu. Nie przepuszczają wilgoci. Specjalny ściągacz chroni dłoń przed przenikaniem zimna. Rozmiar : 8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f. B-3591 lub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p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chroniące przed zimnem. Przeznaczone do pracy w niskich temperaturach. Lekkie. Bezszwowe. Pasują na obie ręce. Zgodne z normami EN 420, EN 388, EN 511 i EN 407. Dopuszczone do kontaktu z żywnością. Specjalne lumenizowane włókna zapewniają znakomitą izolację i ochronę cieplną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f. B-3588 lub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pa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175</wp:posOffset>
          </wp:positionV>
          <wp:extent cx="952500" cy="581025"/>
          <wp:effectExtent l="0" t="0" r="0" b="0"/>
          <wp:wrapNone/>
          <wp:docPr id="1" name="Obraz 10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8240</wp:posOffset>
          </wp:positionH>
          <wp:positionV relativeFrom="paragraph">
            <wp:posOffset>-15875</wp:posOffset>
          </wp:positionV>
          <wp:extent cx="857250" cy="628650"/>
          <wp:effectExtent l="0" t="0" r="0" b="0"/>
          <wp:wrapNone/>
          <wp:docPr id="2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6510</wp:posOffset>
          </wp:positionH>
          <wp:positionV relativeFrom="paragraph">
            <wp:posOffset>-5397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08-03T09:13:00Z</cp:lastPrinted>
  <dcterms:modified xsi:type="dcterms:W3CDTF">2020-02-28T09:33:00Z</dcterms:modified>
  <cp:revision>45</cp:revision>
  <dc:subject/>
  <dc:title>ZAPROSZENIE DO SKŁADANIA OFERT CENOWYCH</dc:title>
</cp:coreProperties>
</file>