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191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konta bankowego: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robnych akcesoriów laboratoryjnych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191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851"/>
        <w:gridCol w:w="1701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color w:val="000000"/>
              </w:rPr>
              <w:t xml:space="preserve">Pojemniki na próbki z PS o poj. 250m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metalowa zakrę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średnica: 66,5 mm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-wysokość: 119,5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Op.= 50 szt.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kat. 190A lub równoważ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26T13:55:00Z</cp:lastPrinted>
  <dcterms:modified xsi:type="dcterms:W3CDTF">2020-02-27T07:12:00Z</dcterms:modified>
  <cp:revision>17</cp:revision>
  <dc:subject/>
  <dc:title>ZAPROSZENIE DO SKŁADANIA OFERT CENOWYCH</dc:title>
</cp:coreProperties>
</file>