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180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drobnego sprzętu laboratoryjnego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180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  <w:r>
        <w:rPr>
          <w:rFonts w:eastAsia="Arial Unicode MS" w:cs="Times New Roman" w:ascii="Times New Roman" w:hAnsi="Times New Roman"/>
          <w:b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kalpel chirurgiczny jednorazowy Swann Morton, ze stali chirurgic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miar: nr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rób zakończony plastikową rączką dopasowującą się do dło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Produkt powinien być zapakowany w sterylne opakowanie, zmieniające kolor po otwarc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p.= 1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 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25T10:08:00Z</cp:lastPrinted>
  <dcterms:modified xsi:type="dcterms:W3CDTF">2020-02-25T09:23:00Z</dcterms:modified>
  <cp:revision>15</cp:revision>
  <dc:subject/>
  <dc:title>ZAPROSZENIE DO SKŁADANIA OFERT CENOWYCH</dc:title>
</cp:coreProperties>
</file>