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10065" w:leader="none"/>
        </w:tabs>
        <w:ind w:left="-1276" w:right="-85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175</wp:posOffset>
            </wp:positionH>
            <wp:positionV relativeFrom="paragraph">
              <wp:posOffset>-688340</wp:posOffset>
            </wp:positionV>
            <wp:extent cx="4443095" cy="935990"/>
            <wp:effectExtent l="0" t="0" r="0" b="0"/>
            <wp:wrapTight wrapText="bothSides">
              <wp:wrapPolygon edited="0">
                <wp:start x="1936" y="0"/>
                <wp:lineTo x="1383" y="556"/>
                <wp:lineTo x="788" y="2625"/>
                <wp:lineTo x="829" y="3003"/>
                <wp:lineTo x="354" y="3190"/>
                <wp:lineTo x="234" y="6194"/>
                <wp:lineTo x="-39" y="7882"/>
                <wp:lineTo x="-39" y="11266"/>
                <wp:lineTo x="-2" y="12954"/>
                <wp:lineTo x="117" y="14456"/>
                <wp:lineTo x="473" y="15021"/>
                <wp:lineTo x="314" y="15773"/>
                <wp:lineTo x="354" y="16524"/>
                <wp:lineTo x="512" y="18026"/>
                <wp:lineTo x="512" y="18591"/>
                <wp:lineTo x="1461" y="21030"/>
                <wp:lineTo x="1778" y="21410"/>
                <wp:lineTo x="2055" y="21410"/>
                <wp:lineTo x="2568" y="21410"/>
                <wp:lineTo x="11232" y="20659"/>
                <wp:lineTo x="11510" y="18026"/>
                <wp:lineTo x="11034" y="18026"/>
                <wp:lineTo x="11471" y="17089"/>
                <wp:lineTo x="10995" y="16710"/>
                <wp:lineTo x="5496" y="15021"/>
                <wp:lineTo x="5496" y="12017"/>
                <wp:lineTo x="20451" y="12017"/>
                <wp:lineTo x="20451" y="9385"/>
                <wp:lineTo x="7040" y="9012"/>
                <wp:lineTo x="21478" y="6380"/>
                <wp:lineTo x="21597" y="3755"/>
                <wp:lineTo x="5496" y="3003"/>
                <wp:lineTo x="5536" y="1687"/>
                <wp:lineTo x="4507" y="743"/>
                <wp:lineTo x="2490" y="0"/>
                <wp:lineTo x="19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9070" w:leader="none"/>
        </w:tabs>
        <w:rPr/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b/>
          <w:bCs/>
          <w:sz w:val="23"/>
          <w:szCs w:val="23"/>
        </w:rPr>
        <w:t>ATZ_KB_1S15_2019_EL_17273_2020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na dostawę</w:t>
      </w:r>
      <w:r>
        <w:rPr>
          <w:rFonts w:cs="Times New Roman" w:ascii="Times New Roman" w:hAnsi="Times New Roman"/>
          <w:sz w:val="24"/>
          <w:szCs w:val="24"/>
        </w:rPr>
        <w:t xml:space="preserve"> drobnego sprzętu. 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cs="Times New Roman" w:ascii="Times New Roman" w:hAnsi="Times New Roman"/>
          <w:iCs/>
        </w:rPr>
        <w:t xml:space="preserve"> </w:t>
      </w:r>
      <w:r>
        <w:rPr>
          <w:b/>
          <w:bCs/>
          <w:sz w:val="23"/>
          <w:szCs w:val="23"/>
        </w:rPr>
        <w:t>ATZ_KB_1S15_2019_EL_17273_202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2268"/>
        <w:gridCol w:w="851"/>
        <w:gridCol w:w="992"/>
        <w:gridCol w:w="992"/>
        <w:gridCol w:w="851"/>
        <w:gridCol w:w="1134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10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bookmarkStart w:id="0" w:name="helptop"/>
            <w:bookmarkEnd w:id="0"/>
            <w:r>
              <w:rPr>
                <w:szCs w:val="24"/>
              </w:rPr>
              <w:t>Kleszcze protetyczne kramponowe 160mm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szCs w:val="24"/>
              </w:rPr>
              <w:t>Nr ref.: KP-100-160-PMK lub równoważny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ZIA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leszcze ortodontyczne dystalne wzmacniane (z twardą wkładką) 130mm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r ref.: KO-909-130-PZMK lub równoważny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I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Kleszcze do cięcia ligatur ortodontycznych (0,3mm) 130mm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r ref.: KP-924-000HPZMK lub równoważny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I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leszczyki Halsted micro proste (delikatne) 125mm/5"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r ref.: KN-083-125-XPMK lub równoważny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I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Kleszcze do formowania i torkowania łuków 4mm (napawane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strza) 125mm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r ref.: KO-915-125-PZMK  lub równoważny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I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Kleszczyki ligaturowe Smaha proste z zapadką 140mm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r ref.: KO-001-140-PMK lub równoważny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I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etac-Cem 33g proszek+12ml płyn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r ref.: 37200 lub równoważny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I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Listapunktowana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rony internetowej </w:t>
      </w:r>
      <w:hyperlink r:id="rId3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2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cs="Times New Roman"/>
      <w:color w:val="000000"/>
      <w:sz w:val="24"/>
    </w:rPr>
  </w:style>
  <w:style w:type="character" w:styleId="WW8Num20z5">
    <w:name w:val="WW8Num20z5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c5160435eacl">
    <w:name w:val="cc_516-0435ea_c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um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akub Brzoskwinia</cp:lastModifiedBy>
  <cp:lastPrinted>2018-10-19T07:39:00Z</cp:lastPrinted>
  <dcterms:modified xsi:type="dcterms:W3CDTF">2020-01-02T13:53:00Z</dcterms:modified>
  <cp:revision>56</cp:revision>
  <dc:subject/>
  <dc:title>ZAPROSZENIE DO SKŁADANIA OFERT CENOWYCH</dc:title>
</cp:coreProperties>
</file>