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1_2020_EL_</w:t>
      </w:r>
      <w:r>
        <w:rPr>
          <w:rFonts w:cs="Times New Roman" w:ascii="Times New Roman" w:hAnsi="Times New Roman"/>
          <w:b/>
          <w:sz w:val="24"/>
          <w:szCs w:val="24"/>
        </w:rPr>
        <w:t>172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robnych akcesoriów laboratoryj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1_2020_EL_</w:t>
      </w:r>
      <w:r>
        <w:rPr>
          <w:rFonts w:cs="Times New Roman" w:ascii="Times New Roman" w:hAnsi="Times New Roman"/>
          <w:b/>
          <w:sz w:val="24"/>
          <w:szCs w:val="24"/>
        </w:rPr>
        <w:t>172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Pompy osmotyczne ALZET model 1004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ałające na zasadzie osmozy, samozasilajac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ałają automatycznie a czynniki są dostarczane bez przerw w jednorodnych dawkach. Całkowicie implantowalne w ciele zwierzęc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ęki prostej konstrukcji i małym wymiarom do zastosowania u małych gryzon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bjętość: 100 μ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ść infuzji: 4 tygodn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ędkość infuzji: 0 11 μl/god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rmin ważności: do 5 lat od daty produkcji przy przechowywaniu w suchym pomieszczeniu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wartość opakow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 szt. pom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 moderatorów przepływu do infuzji substan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wkład do pom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instrukc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* lub produkt równoważ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335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5" r="-2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6T09:53:00Z</cp:lastPrinted>
  <dcterms:modified xsi:type="dcterms:W3CDTF">2020-02-26T08:55:00Z</dcterms:modified>
  <cp:revision>17</cp:revision>
  <dc:subject/>
  <dc:title>ZAPROSZENIE DO SKŁADANIA OFERT CENOWYCH</dc:title>
</cp:coreProperties>
</file>