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40"/>
        <w:gridCol w:w="1018"/>
        <w:gridCol w:w="1219"/>
        <w:gridCol w:w="1230"/>
        <w:gridCol w:w="1058"/>
        <w:gridCol w:w="988"/>
        <w:gridCol w:w="1095"/>
      </w:tblGrid>
      <w:tr>
        <w:trPr>
          <w:trHeight w:val="198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</w:p>
          <w:tbl>
            <w:tblPr>
              <w:tblW w:w="9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"/>
            </w:tblGrid>
            <w:tr>
              <w:trPr>
                <w:trHeight w:val="198" w:hRule="atLeast"/>
              </w:trPr>
              <w:tc>
                <w:tcPr>
                  <w:tcW w:w="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"/>
            </w:tblGrid>
            <w:tr>
              <w:trPr>
                <w:trHeight w:val="198" w:hRule="atLeast"/>
              </w:trPr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5715</wp:posOffset>
                      </wp:positionV>
                      <wp:extent cx="4058285" cy="628650"/>
                      <wp:effectExtent l="0" t="0" r="0" b="0"/>
                      <wp:wrapNone/>
                      <wp:docPr id="1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8280" cy="628560"/>
                                <a:chOff x="0" y="0"/>
                                <a:chExt cx="4058280" cy="62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raz 2" descr="Narodowe Centrum Bada&amp;nacute; i Rozwoju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78560" y="114840"/>
                                  <a:ext cx="20797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raz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808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-266.3pt;margin-top:0.45pt;width:319.55pt;height:49.5pt" coordorigin="-5326,9" coordsize="6391,9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2" stroked="f" o:allowincell="t" style="position:absolute;left:-2210;top:190;width:3274;height:80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Obraz 3" stroked="f" o:allowincell="t" style="position:absolute;left:-5326;top:9;width:2311;height:9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8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"/>
            </w:tblGrid>
            <w:tr>
              <w:trPr>
                <w:trHeight w:val="198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1W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_EL_1450 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a </w:t>
      </w:r>
      <w:r>
        <w:rPr>
          <w:rFonts w:cs="Times New Roman" w:ascii="Times New Roman" w:hAnsi="Times New Roman"/>
          <w:sz w:val="24"/>
          <w:szCs w:val="24"/>
        </w:rPr>
        <w:t xml:space="preserve">drobnego asortymentu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1W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_EL_1450 _2020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259"/>
        <w:gridCol w:w="1431"/>
        <w:gridCol w:w="853"/>
        <w:gridCol w:w="994"/>
        <w:gridCol w:w="994"/>
        <w:gridCol w:w="853"/>
        <w:gridCol w:w="1136"/>
      </w:tblGrid>
      <w:tr>
        <w:trPr>
          <w:trHeight w:val="1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shd w:fill="FFFFFF" w:val="clear"/>
              </w:rPr>
              <w:t xml:space="preserve">Opatrunek </w:t>
            </w: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shd w:fill="FFFFFF" w:val="clear"/>
              </w:rPr>
              <w:t>wykonany z zastosowaniem technologii lipidowo-koloidowej (TLC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shd w:fill="FFFFFF" w:val="clear"/>
              </w:rPr>
              <w:t>o wym. 10 cm x 12 c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FF" w:val="clear"/>
              </w:rPr>
              <w:t xml:space="preserve">Opatrunek musi być 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shd w:fill="FFFFFF" w:val="clear"/>
              </w:rPr>
              <w:t>nieokluzyjny, elastyczny i podatny.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FF" w:val="clear"/>
              </w:rPr>
              <w:t xml:space="preserve"> Zawierać siateczkę poliestrową impregnowaną cząstkami hydrokoloidu dyspergowanymi w matrycy z wazeliny. Masa ta musi zawierać 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shd w:fill="FFFFFF" w:val="clear"/>
              </w:rPr>
              <w:t>hydrokoloid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FF" w:val="clear"/>
              </w:rPr>
              <w:t> (karboksy-metylocelulozę), 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shd w:fill="FFFFFF" w:val="clear"/>
              </w:rPr>
              <w:t>olej parafinowy, wazelinę i polimery nośnikowe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FF" w:val="clear"/>
              </w:rPr>
              <w:t>Op.= 1 szt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6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wum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20-02-19T11:06:00Z</cp:lastPrinted>
  <dcterms:modified xsi:type="dcterms:W3CDTF">2020-02-19T11:05:00Z</dcterms:modified>
  <cp:revision>33</cp:revision>
  <dc:subject/>
  <dc:title>ZAPROSZENIE DO SKŁADANIA OFERT CENOWYCH</dc:title>
</cp:coreProperties>
</file>