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7_2019_EL_13742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rękawic sterylnych.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17_2019_EL_13742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27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4"/>
              </w:rPr>
              <w:t>Rękawice nitrylowe sterylne, brak środka pudrującego, powierzchnia tekstura na końcach palców,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równomiernie rolowany brzeg, AQL: ≤ 1,5, Nitrilex Sterile. Opakowanie 50 sztuk, rozmiar S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27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4"/>
              </w:rPr>
              <w:t>Rękawice nitrylowe sterylne, brak środka pudrującego, powierzchnia tekstura na końcach palców,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równomiernie rolowany brzeg, AQL: ≤ 1,5, Nitrilex Sterile. Opakowanie 50 sztuk, rozmiar M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Cs w:val="22"/>
        </w:rPr>
      </w:pPr>
      <w:r>
        <w:rPr>
          <w:iCs/>
          <w:szCs w:val="22"/>
        </w:rPr>
        <w:t xml:space="preserve">wartość </w:t>
      </w:r>
      <w:r>
        <w:rPr>
          <w:szCs w:val="22"/>
        </w:rPr>
        <w:t>netto……………….. zł       VAT   (…… %)</w:t>
      </w:r>
      <w:r>
        <w:rPr>
          <w:i/>
          <w:szCs w:val="22"/>
          <w:vertAlign w:val="superscript"/>
        </w:rPr>
        <w:t>*)</w:t>
      </w:r>
      <w:r>
        <w:rPr>
          <w:szCs w:val="22"/>
        </w:rPr>
        <w:t xml:space="preserve">    -  ............... zł   </w:t>
      </w:r>
    </w:p>
    <w:p>
      <w:pPr>
        <w:pStyle w:val="Listapunktowana4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artość brutto ........................zł z VAT </w:t>
      </w:r>
      <w:r>
        <w:rPr>
          <w:rFonts w:cs="Times New Roman" w:ascii="Times New Roman" w:hAnsi="Times New Roman"/>
          <w:sz w:val="24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31T13:38:00Z</cp:lastPrinted>
  <dcterms:modified xsi:type="dcterms:W3CDTF">2019-11-28T08:37:00Z</dcterms:modified>
  <cp:revision>41</cp:revision>
  <dc:subject/>
  <dc:title>ZAPROSZENIE DO SKŁADANIA OFERT CENOWYCH</dc:title>
</cp:coreProperties>
</file>