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right" w:pos="10065" w:leader="none"/>
        </w:tabs>
        <w:ind w:left="-1276" w:right="-851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57225</wp:posOffset>
            </wp:positionH>
            <wp:positionV relativeFrom="paragraph">
              <wp:posOffset>-21590</wp:posOffset>
            </wp:positionV>
            <wp:extent cx="4443095" cy="935990"/>
            <wp:effectExtent l="0" t="0" r="0" b="0"/>
            <wp:wrapTight wrapText="bothSides">
              <wp:wrapPolygon edited="0">
                <wp:start x="1936" y="0"/>
                <wp:lineTo x="1383" y="556"/>
                <wp:lineTo x="788" y="2625"/>
                <wp:lineTo x="829" y="3003"/>
                <wp:lineTo x="354" y="3190"/>
                <wp:lineTo x="234" y="6194"/>
                <wp:lineTo x="-39" y="7882"/>
                <wp:lineTo x="-39" y="11266"/>
                <wp:lineTo x="-2" y="12954"/>
                <wp:lineTo x="117" y="14456"/>
                <wp:lineTo x="473" y="15021"/>
                <wp:lineTo x="314" y="15773"/>
                <wp:lineTo x="354" y="16524"/>
                <wp:lineTo x="512" y="18026"/>
                <wp:lineTo x="512" y="18591"/>
                <wp:lineTo x="1461" y="21030"/>
                <wp:lineTo x="1778" y="21410"/>
                <wp:lineTo x="2055" y="21410"/>
                <wp:lineTo x="2568" y="21410"/>
                <wp:lineTo x="11232" y="20659"/>
                <wp:lineTo x="11510" y="18026"/>
                <wp:lineTo x="11034" y="18026"/>
                <wp:lineTo x="11471" y="17089"/>
                <wp:lineTo x="10995" y="16710"/>
                <wp:lineTo x="5496" y="15021"/>
                <wp:lineTo x="5496" y="12017"/>
                <wp:lineTo x="20451" y="12017"/>
                <wp:lineTo x="20451" y="9385"/>
                <wp:lineTo x="7040" y="9012"/>
                <wp:lineTo x="21478" y="6380"/>
                <wp:lineTo x="21597" y="3755"/>
                <wp:lineTo x="5496" y="3003"/>
                <wp:lineTo x="5536" y="1687"/>
                <wp:lineTo x="4507" y="743"/>
                <wp:lineTo x="2490" y="0"/>
                <wp:lineTo x="19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09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8"/>
          <w:tab w:val="right" w:pos="9070" w:leader="none"/>
        </w:tabs>
        <w:rPr/>
      </w:pPr>
      <w:r>
        <w:rPr>
          <w:rFonts w:cs="Calibri"/>
          <w:lang w:val="en-US" w:eastAsia="en-US"/>
        </w:rPr>
        <w:t xml:space="preserve">          </w:t>
      </w:r>
      <w:r>
        <w:rPr>
          <w:lang w:val="en-US" w:eastAsia="en-US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1</w:t>
      </w:r>
    </w:p>
    <w:p>
      <w:pPr>
        <w:pStyle w:val="Normal"/>
        <w:shd w:fill="DFDFD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FORMULARZ  OFERTOWY  </w:t>
      </w:r>
    </w:p>
    <w:p>
      <w:pPr>
        <w:pStyle w:val="Normal"/>
        <w:shd w:fill="DFDFD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o wartości nie przekraczającej kwoty 30 000 euro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ead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Header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i/>
        </w:rPr>
        <w:t xml:space="preserve">znak sprawy: </w:t>
      </w:r>
      <w:r>
        <w:rPr>
          <w:rFonts w:cs="Times New Roman" w:ascii="Times New Roman" w:hAnsi="Times New Roman"/>
          <w:b/>
          <w:bCs/>
          <w:sz w:val="24"/>
          <w:szCs w:val="24"/>
        </w:rPr>
        <w:t>ATZ_ES_LBBK_2020_EL_10067_2020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sz w:val="22"/>
          <w:szCs w:val="22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Nazwa i adres Wykonawcy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 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IP: ……………………  REGON: 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………………...………, faks: ………………. e-mail: 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Reklamacje  prowadzi :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.....................................................................,     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w godzinach: …………………. od poniedziałku  do piąt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Składając ofertę w postępowaniu o udzielenie zamówienia na dostawę </w:t>
      </w:r>
      <w:bookmarkStart w:id="0" w:name="_Hlk52895435"/>
      <w:r>
        <w:rPr>
          <w:rFonts w:cs="Times New Roman" w:ascii="Times New Roman" w:hAnsi="Times New Roman"/>
        </w:rPr>
        <w:t xml:space="preserve">uniwersalnego środka czyszczącego do powierzchni laboratoryjnych i uniwersalnego zestawu do izolacji genomowej DNA </w:t>
      </w:r>
      <w:r>
        <w:rPr>
          <w:sz w:val="24"/>
          <w:szCs w:val="24"/>
        </w:rPr>
        <w:t>(</w:t>
      </w:r>
      <w:bookmarkEnd w:id="0"/>
      <w:r>
        <w:rPr>
          <w:iCs/>
          <w:spacing w:val="3"/>
        </w:rPr>
        <w:t xml:space="preserve">znak </w:t>
      </w:r>
      <w:r>
        <w:rPr>
          <w:iCs/>
          <w:spacing w:val="3"/>
          <w:sz w:val="24"/>
          <w:szCs w:val="24"/>
        </w:rPr>
        <w:t>sprawy: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TZ_ES_LBBK_2020_EL_10067_2020</w:t>
      </w:r>
      <w:r>
        <w:rPr>
          <w:iCs/>
        </w:rPr>
        <w:t>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ferujemy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835"/>
        <w:gridCol w:w="1701"/>
        <w:gridCol w:w="1134"/>
        <w:gridCol w:w="850"/>
        <w:gridCol w:w="992"/>
        <w:gridCol w:w="851"/>
        <w:gridCol w:w="1134"/>
      </w:tblGrid>
      <w:tr>
        <w:trPr>
          <w:trHeight w:val="4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PRZEDMIOT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HANDLOWA TOWARU U DOSTAWC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VA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Z 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KIEM</w:t>
            </w:r>
          </w:p>
        </w:tc>
      </w:tr>
      <w:tr>
        <w:trPr>
          <w:trHeight w:val="105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wersalny środek czyszczący do powierzchni laboratoryjnych. Usuwa enzymy o aktywnościach DNAz i RNAz oraz pozostałości kwasów nukleinowych.Dezaktywuje bakterie i wirusy, pojemność 500 m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ref. 040-500 lub równoważne*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ZIA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sztu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helptop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Uniwersalny zestaw do izolacji genomowego DNA z różnych materiałów. Wielkość próbki: do 1 x 10⁹ hodowli bakteryjnej, do 1 x 10⁶ hodowli komórkowej, do 15 mg tkanki stałej, do 100 μl nasie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ak. 50 izol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ref. 116-50 lub równoważne*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IA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opak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owyZadanie"/>
        <w:widowControl/>
        <w:overflowPunct w:val="true"/>
        <w:spacing w:lineRule="auto" w:line="240"/>
        <w:textAlignment w:val="auto"/>
        <w:rPr>
          <w:sz w:val="22"/>
          <w:szCs w:val="22"/>
        </w:rPr>
      </w:pPr>
      <w:r>
        <w:rPr>
          <w:iCs/>
          <w:sz w:val="22"/>
          <w:szCs w:val="22"/>
        </w:rPr>
        <w:t xml:space="preserve">wartość </w:t>
      </w:r>
      <w:r>
        <w:rPr>
          <w:sz w:val="22"/>
          <w:szCs w:val="22"/>
        </w:rPr>
        <w:t>netto……………………..….. zł       VAT   (…… %)</w:t>
      </w:r>
      <w:r>
        <w:rPr>
          <w:i/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   -  ............... zł   </w:t>
      </w:r>
    </w:p>
    <w:p>
      <w:pPr>
        <w:pStyle w:val="Listapunktowana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artość brutto ........................zł z VAT </w:t>
      </w:r>
      <w:r>
        <w:rPr>
          <w:rFonts w:cs="Times New Roman" w:ascii="Times New Roman" w:hAnsi="Times New Roman"/>
        </w:rPr>
        <w:t>(słownie:...........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  zawiera wszystkie koszty związane z wykonaniem zamówienia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Zobowiązujemy się dostarczyć, przedmiot zamówienia  w terminie do ……… dni  od dnia </w:t>
        <w:tab/>
        <w:t>wysłania zamówienia lub podpisania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</w:t>
        <w:tab/>
        <w:t>Na oferowane produkty udzielamy gwarancji jakości wynoszącej ……….. miesięc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 xml:space="preserve">4. Oświadczamy, że zapoznaliśmy się z warunkami określonymi w </w:t>
      </w:r>
      <w:r>
        <w:rPr>
          <w:rFonts w:eastAsia="Arial Unicode MS" w:cs="Times New Roman" w:ascii="Times New Roman" w:hAnsi="Times New Roman"/>
        </w:rPr>
        <w:t xml:space="preserve">zaproszeniu do składania ofert </w:t>
        <w:tab/>
        <w:t xml:space="preserve">cenowych i akceptujemy zamieszczony wzór umowy oraz zobowiązujemy się do podpisania </w:t>
        <w:tab/>
        <w:t>umowy, o ile Zamawiający przewiduje podpisanie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</w:rPr>
        <w:t xml:space="preserve">Oświadczamy, że uważamy się związani ofertą przez okres 30 dni od ostatecznego terminu </w:t>
        <w:tab/>
        <w:t>składania ofert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Oświadczamy, ze wyrażamy zgodę na 30 dniowy termin płatności, liczony od daty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Akceptujemy formę przekazania informacji o wyniku niniejszego postępowania za pośrednictwem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trony internetowej </w:t>
      </w:r>
      <w:hyperlink r:id="rId3">
        <w:r>
          <w:rPr>
            <w:rStyle w:val="InternetLink"/>
            <w:rFonts w:cs="Times New Roman" w:ascii="Times New Roman" w:hAnsi="Times New Roman"/>
          </w:rPr>
          <w:t>www.wum.edu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 Wykonawca zapłaci Zamawiającemu kary umowne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ykonawca wyraża zgodę  na potrącenie kwoty kar umownych bezpośrednio przy zapłacie faktury VAT dotyczącej realizacji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9.</w:t>
        <w:tab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………………………………………………………….str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Ofertę składamy na ……….. kolejno zapisanych, ponumerowanych stronach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, dnia ........................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111" w:hanging="0"/>
        <w:jc w:val="center"/>
        <w:rPr/>
      </w:pPr>
      <w:r>
        <w:rPr>
          <w:rFonts w:cs="Times New Roman" w:ascii="Times New Roman" w:hAnsi="Times New Roman"/>
        </w:rPr>
        <w:t>......................................................................................</w:t>
      </w:r>
    </w:p>
    <w:p>
      <w:pPr>
        <w:pStyle w:val="Normal"/>
        <w:spacing w:lineRule="auto" w:line="240" w:before="0" w:after="0"/>
        <w:ind w:left="4111" w:hanging="0"/>
        <w:jc w:val="center"/>
        <w:rPr/>
      </w:pPr>
      <w:r>
        <w:rPr>
          <w:rFonts w:cs="Times New Roman" w:ascii="Times New Roman" w:hAnsi="Times New Roman"/>
          <w:i/>
          <w:iCs/>
        </w:rPr>
        <w:t>(podpis i pieczęć uprawnionego/nych przedstawicieli Wykonawcy)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rFonts w:eastAsia="Times New Roman" w:cs="Times New Roman" w:ascii="Times New Roman" w:hAnsi="Times New Roman"/>
        <w:lang w:val="en-US" w:eastAsia="en-US"/>
      </w:rPr>
      <w:t xml:space="preserve">              </w:t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2209165" cy="96901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5" r="-2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209165" cy="969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</w:t>
    </w:r>
    <w:r>
      <w:rPr>
        <w:lang w:val="en-US" w:eastAsia="en-US"/>
      </w:rPr>
      <w:drawing>
        <wp:inline distT="0" distB="0" distL="0" distR="0">
          <wp:extent cx="3191510" cy="50482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71" r="-1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19151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40" w:before="120" w:after="0"/>
      <w:ind w:hanging="1800"/>
      <w:jc w:val="both"/>
      <w:outlineLvl w:val="0"/>
    </w:pPr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Calibri" w:cs="Times New Roman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sz w:val="22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cs="Times New Roman"/>
      <w:color w:val="000000"/>
      <w:sz w:val="24"/>
    </w:rPr>
  </w:style>
  <w:style w:type="character" w:styleId="WW8Num20z5">
    <w:name w:val="WW8Num20z5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ZnakZnak">
    <w:name w:val=" Znak Znak"/>
    <w:qFormat/>
    <w:rPr>
      <w:sz w:val="16"/>
      <w:szCs w:val="16"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Labelastextbox">
    <w:name w:val="labelastextbox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c5160435eacl">
    <w:name w:val="cc_516-0435ea_c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240" w:after="24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STPXX">
    <w:name w:val="USTĘP XX"/>
    <w:basedOn w:val="Normal"/>
    <w:qFormat/>
    <w:pPr>
      <w:widowControl w:val="false"/>
      <w:spacing w:lineRule="auto" w:line="240" w:before="120" w:after="0"/>
      <w:ind w:left="567" w:hanging="567"/>
      <w:jc w:val="both"/>
      <w:textAlignment w:val="baseline"/>
    </w:pPr>
    <w:rPr>
      <w:rFonts w:ascii="Times New Roman" w:hAnsi="Times New Roman" w:eastAsia="Times New Roman" w:cs="Times New Roman"/>
      <w:sz w:val="24"/>
    </w:rPr>
  </w:style>
  <w:style w:type="paragraph" w:styleId="Tekstpodstawowy2">
    <w:name w:val="Tekst podstawowy 2"/>
    <w:basedOn w:val="Normal"/>
    <w:qFormat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before="0" w:after="200"/>
      <w:ind w:left="360" w:hanging="36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ZIA">
    <w:name w:val="DZIAŁ"/>
    <w:basedOn w:val="Normal"/>
    <w:qFormat/>
    <w:pPr>
      <w:widowControl w:val="false"/>
      <w:numPr>
        <w:ilvl w:val="0"/>
        <w:numId w:val="3"/>
      </w:numPr>
      <w:spacing w:lineRule="auto" w:line="240" w:before="60" w:after="60"/>
      <w:textAlignment w:val="baseline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USTPIII">
    <w:name w:val="USTĘP III"/>
    <w:basedOn w:val="TextBody"/>
    <w:next w:val="Zwykytekst"/>
    <w:qFormat/>
    <w:pPr>
      <w:tabs>
        <w:tab w:val="clear" w:pos="708"/>
        <w:tab w:val="left" w:pos="567" w:leader="none"/>
      </w:tabs>
      <w:spacing w:lineRule="auto" w:line="240" w:before="120" w:after="0"/>
      <w:ind w:left="567" w:hanging="567"/>
      <w:textAlignment w:val="baseline"/>
    </w:pPr>
    <w:rPr>
      <w:b w:val="false"/>
      <w:bCs w:val="false"/>
      <w:i w:val="false"/>
      <w:iCs w:val="fals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um.edu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28:00Z</dcterms:created>
  <dc:creator>Adam Górzyński</dc:creator>
  <dc:description/>
  <cp:keywords/>
  <dc:language>en-US</dc:language>
  <cp:lastModifiedBy>Ewelina Szadkowska</cp:lastModifiedBy>
  <cp:lastPrinted>2018-10-19T07:39:00Z</cp:lastPrinted>
  <dcterms:modified xsi:type="dcterms:W3CDTF">2020-10-19T12:09:00Z</dcterms:modified>
  <cp:revision>70</cp:revision>
  <dc:subject/>
  <dc:title>ZAPROSZENIE DO SKŁADANIA OFERT CENOWYCH</dc:title>
</cp:coreProperties>
</file>