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065" w:leader="none"/>
        </w:tabs>
        <w:ind w:left="-1276" w:right="-851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Header"/>
        <w:tabs>
          <w:tab w:val="clear" w:pos="708"/>
          <w:tab w:val="right" w:pos="907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8175</wp:posOffset>
            </wp:positionH>
            <wp:positionV relativeFrom="paragraph">
              <wp:posOffset>12700</wp:posOffset>
            </wp:positionV>
            <wp:extent cx="4443095" cy="935990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o wartości nie przekraczającej kwoty 30 000 euro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i/>
        </w:rPr>
      </w:r>
    </w:p>
    <w:p>
      <w:pPr>
        <w:pStyle w:val="Header"/>
        <w:rPr>
          <w:rFonts w:ascii="Times New Roman;Times New Roman" w:hAnsi="Times New Roman;Times New Roman" w:cs="Times New Roman;Times New Roman"/>
          <w:bCs/>
          <w:u w:val="single"/>
        </w:rPr>
      </w:pPr>
      <w:r>
        <w:rPr>
          <w:rFonts w:cs="Times New Roman;Times New Roman" w:ascii="Times New Roman;Times New Roman" w:hAnsi="Times New Roman;Times New Roman"/>
          <w:i/>
        </w:rPr>
        <w:t xml:space="preserve">znak sprawy: </w:t>
      </w:r>
      <w:r>
        <w:rPr>
          <w:b/>
          <w:bCs/>
          <w:sz w:val="23"/>
          <w:szCs w:val="23"/>
        </w:rPr>
        <w:t>ATZ_KB_1S5_2019_EL_10045_2019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Cs w:val="false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  <w:t>Nazwa i adres Wykonawc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kładając ofertę w postępowaniu o udzielenie zamówienia na dostawę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arzędzi chirurgicznych. </w:t>
      </w:r>
      <w:r>
        <w:rPr>
          <w:rFonts w:cs="Times New Roman;Times New Roman" w:ascii="Times New Roman;Times New Roman" w:hAnsi="Times New Roman;Times New Roman"/>
          <w:iCs/>
          <w:spacing w:val="3"/>
        </w:rPr>
        <w:t>znak sprawy:</w:t>
      </w:r>
      <w:r>
        <w:rPr>
          <w:rFonts w:cs="Times New Roman;Times New Roman" w:ascii="Times New Roman;Times New Roman" w:hAnsi="Times New Roman;Times New Roman"/>
          <w:iCs/>
        </w:rPr>
        <w:t xml:space="preserve"> </w:t>
      </w:r>
      <w:r>
        <w:rPr>
          <w:b/>
          <w:bCs/>
          <w:sz w:val="23"/>
          <w:szCs w:val="23"/>
        </w:rPr>
        <w:t>ATZ_KB_1S5_2019_EL_10045_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2268"/>
        <w:gridCol w:w="851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 ORAZ NUMER KATALOGOW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0" w:name="helptop"/>
            <w:bookmarkEnd w:id="0"/>
            <w:r>
              <w:rPr>
                <w:sz w:val="20"/>
                <w:szCs w:val="20"/>
              </w:rPr>
              <w:t>Igła biopsyjna jednorazowego użytku, sterylna, ostra krawędź tnąca z nierdzewnej stali, żebrowana rączka z wytłoczonym rozmiarem 3 m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Nr ref.: 33-32 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;Times New Roman" w:hAnsi="Times New Roman;Times New Roman" w:cs="Times New Roman;Times New Roman"/>
                <w:b/>
                <w:b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DZIA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>60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gła biopsyjna jednorazowego użytku, sterylna, ostra krawędź tnąca z nierdzewnej stali, żebrowana rączka z wytłoczonym rozmiarem 4m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f.: 33-34 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ła biopsyjna jednorazowego użytku, sterylna, ostra krawędź tnąca z nierdzewnej stali, żebrowana rączka z wytłoczonym rozmiarem 5m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f.: 33-35 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600 szt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ła biopsyjna jednorazowego użytku, sterylna, ostra krawędź tnąca z nierdzewnej stali, żebrowana rączka z wytłoczonym rozmiarem 6m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f.: 33-36 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yżeczka dermatologiczna jednorazowego użytku, sterylna, ostra krawędź tnąca z nierdzewnej stali, anatomiczna rączka o przekroju trójkąta z wytłoczonym rozmiarem 3m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f.: 33-53 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yżeczka dermatologiczna jednorazowego użytku, sterylna, ostra krawędź tnąca z nierdzewnej stali, anatomiczna rączka o przekroju trójkąta z wytłoczonym rozmiarem 4m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f.: 33-54 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yżeczka dermatologiczna jednorazowego użytku, sterylna, ostra krawędź tnąca z nierdzewnej stali, anatomiczna rączka o przekroju trójkąta z wytłoczonym rozmiarem 5m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f.: 33-55 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yżeczka dermatologiczna jednorazowego użytku, sterylna, ostra krawędź tnąca z nierdzewnej stali, anatomiczna rączka o przekroju trójkąta z wytłoczonym rozmiarem 7m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f.: 33-57 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ylne nożyczki Iris ostro-ostre proste, 11,5c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f.: 991086 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ylne nożyczki Iris ostro-ostre zagięte, 11,5c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f.: 991087 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00 szt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 Iris ostro-ostre proste 11,5c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f.: AC 450/11 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 szt,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ożyczki Iris ostro-ostre zagięte 11,5c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f.: AC 451/11 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a narzędziowa 40x27x2 c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f.: KU 310/40 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a narzędziowa 35x24x1 c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f.: KU 310/35 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a narzędziowa 31x21x1 c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f.: KU 310/31 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a narzędziowa 21x16x1 c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f.: KU 309/21 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* 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wartość brutto ........................zł z VAT </w:t>
      </w:r>
      <w:r>
        <w:rPr>
          <w:rFonts w:cs="Times New Roman;Times New Roman" w:ascii="Times New Roman;Times New Roman" w:hAnsi="Times New Roman;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 Oświadczamy, że zapoznaliśmy się z warunkami określonymi w </w:t>
      </w:r>
      <w:r>
        <w:rPr>
          <w:rFonts w:eastAsia="Arial Unicode MS" w:cs="Times New Roman;Times New Roman" w:ascii="Times New Roman;Times New Roman" w:hAnsi="Times New Roman;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Arial Unicode MS" w:cs="Times New Roman;Times New Roman" w:ascii="Times New Roman;Times New Roman" w:hAnsi="Times New Roman;Times New Roman"/>
        </w:rPr>
        <w:t xml:space="preserve">5. </w:t>
      </w:r>
      <w:r>
        <w:rPr>
          <w:rFonts w:cs="Times New Roman;Times New Roman" w:ascii="Times New Roman;Times New Roman" w:hAnsi="Times New Roman;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strony internetowej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www.wum.edu.pl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(podpis i pieczęć uprawnionego/nych przedstawicieli Wykonawcy)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10820</wp:posOffset>
          </wp:positionH>
          <wp:positionV relativeFrom="paragraph">
            <wp:posOffset>19050</wp:posOffset>
          </wp:positionV>
          <wp:extent cx="952500" cy="5810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1080</wp:posOffset>
          </wp:positionH>
          <wp:positionV relativeFrom="paragraph">
            <wp:posOffset>-28575</wp:posOffset>
          </wp:positionV>
          <wp:extent cx="857250" cy="6286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73930</wp:posOffset>
          </wp:positionH>
          <wp:positionV relativeFrom="paragraph">
            <wp:posOffset>-121285</wp:posOffset>
          </wp:positionV>
          <wp:extent cx="819150" cy="7715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;Times New Roman" w:hAnsi="Times New Roman;Times New Roman" w:cs="Times New Roman;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eastAsia="Calibri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;Times New Roman"/>
    </w:rPr>
  </w:style>
  <w:style w:type="character" w:styleId="WW8Num11z0">
    <w:name w:val="WW8Num11z0"/>
    <w:qFormat/>
    <w:rPr>
      <w:rFonts w:ascii="Symbol" w:hAnsi="Symbol" w:eastAsia="Calibri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;Arial" w:hAnsi="Arial;Arial" w:cs="Arial;Arial"/>
      <w:sz w:val="22"/>
      <w:szCs w:val="24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;Times New Roman"/>
    </w:rPr>
  </w:style>
  <w:style w:type="character" w:styleId="WW8Num20z2">
    <w:name w:val="WW8Num20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4">
    <w:name w:val="WW8Num20z4"/>
    <w:qFormat/>
    <w:rPr>
      <w:rFonts w:cs="Times New Roman;Times New Roman"/>
      <w:color w:val="000000"/>
      <w:sz w:val="24"/>
    </w:rPr>
  </w:style>
  <w:style w:type="character" w:styleId="WW8Num20z5">
    <w:name w:val="WW8Num20z5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;Times New Roman" w:hAnsi="Times New Roman;Times New Roman" w:cs="Times New Roman;Times New Roman"/>
    </w:rPr>
  </w:style>
  <w:style w:type="character" w:styleId="WW8Num24z2">
    <w:name w:val="WW8Num24z2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;Times New Roman" w:hAnsi="Times New Roman;Times New Roman" w:eastAsia="Times New Roman;Times New Roman" w:cs="Times New Roman;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;Arial" w:hAnsi="Arial;Arial" w:eastAsia="Times New Roman;Times New Roman" w:cs="Arial;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Cc5160435eacl">
    <w:name w:val="cc_516-0435ea_c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m.edu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akub Brzoskwinia</cp:lastModifiedBy>
  <cp:lastPrinted>2018-10-19T07:39:00Z</cp:lastPrinted>
  <dcterms:modified xsi:type="dcterms:W3CDTF">2019-11-07T08:00:00Z</dcterms:modified>
  <cp:revision>55</cp:revision>
  <dc:subject/>
  <dc:title>ZAPROSZENIE DO SKŁADANIA OFERT CENOWYCH</dc:title>
</cp:coreProperties>
</file>