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.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Składając ofertę w postępowaniu o udzielenie zamówienia na dostawę  płynów do dezynfekcji rąk i powierzchni  na  potrzeby  ochrony pracowników i studentów Warszawskiego Uniwersytetu Medycznego w związku z pandemią </w:t>
      </w:r>
      <w:r>
        <w:rPr>
          <w:rFonts w:cs="Lato;Times New Roman" w:ascii="Lato;Times New Roman" w:hAnsi="Lato;Times New Roman"/>
          <w:sz w:val="25"/>
          <w:szCs w:val="25"/>
        </w:rPr>
        <w:t xml:space="preserve">SARS-CoV-19. </w:t>
      </w:r>
    </w:p>
    <w:p>
      <w:pPr>
        <w:pStyle w:val="Header"/>
        <w:tabs>
          <w:tab w:val="clear" w:pos="708"/>
        </w:tabs>
        <w:rPr>
          <w:rFonts w:ascii="Lato;Times New Roman" w:hAnsi="Lato;Times New Roman" w:cs="Lato;Times New Roman"/>
          <w:color w:val="313131"/>
          <w:sz w:val="25"/>
          <w:szCs w:val="25"/>
        </w:rPr>
      </w:pPr>
      <w:r>
        <w:rPr>
          <w:rFonts w:cs="Lato;Times New Roman" w:ascii="Lato;Times New Roman" w:hAnsi="Lato;Times New Roman"/>
          <w:color w:val="313131"/>
          <w:sz w:val="25"/>
          <w:szCs w:val="25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KB_ AOKK_2020_EL_12611_12605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1276"/>
        <w:gridCol w:w="992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/ OZNACZENIE PRODUK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łyn do higienicznej i chirurgicznej dezynfekcji rąk zawierający w 100 g: min. 63 g etanolu i min. 6 g propan-2-olu. Zawierający glicerynę. Spektrum działania wg normy EN 14885 : B (w tym MRSA), F (C.albicans), Tbc (M.terrae), V (Vaccinia, HIV, HBV, HCV, BVDV, SARS- Cov-2, Rota, Noro) - do 60 sekund. Dezynfkecja higieniczna wg. EN 1500: 2x3ml w czasie 2x15 sekund. Dezynfekcja chirugiczna wg EN 12791: 2 x 3 ml przez 2x90 sekund. Produkt zarejestrowany jako produkt biobójczy. Opakowanie 5 Lit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ymagane załączenie do oferty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Ulotka informacyjna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rty charakterysty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Dopuszczenie do obro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adania dermatologicz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adania dot. skuteczności bójczej przeprowadzone w akredytowanym laboratoriu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op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Listapunktowana4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apunktowana4"/>
        <w:rPr>
          <w:lang w:eastAsia="pl-PL"/>
        </w:rPr>
      </w:pPr>
      <w:r>
        <w:rPr>
          <w:lang w:eastAsia="pl-PL"/>
        </w:rPr>
      </w:r>
    </w:p>
    <w:p>
      <w:pPr>
        <w:pStyle w:val="Listapunktowana4"/>
        <w:rPr>
          <w:lang w:eastAsia="pl-PL"/>
        </w:rPr>
      </w:pPr>
      <w:r>
        <w:rPr>
          <w:lang w:eastAsia="pl-PL"/>
        </w:rPr>
      </w:r>
    </w:p>
    <w:p>
      <w:pPr>
        <w:pStyle w:val="Listapunktowana4"/>
        <w:rPr>
          <w:lang w:eastAsia="pl-PL"/>
        </w:rPr>
      </w:pPr>
      <w:r>
        <w:rPr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artość brutto ........................zł z VAT 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. lub podpisania 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Oświadczamy, że uważamy się związani ofertą przez  okres 30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Oświadczamy, ze wyrażamy zgodę na 21 dniowy termin płatności na podstawie faktury wystawionej po podpisaniu protokołu odbior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20-10-19T14:24:00Z</cp:lastPrinted>
  <dcterms:modified xsi:type="dcterms:W3CDTF">2020-11-19T11:22:00Z</dcterms:modified>
  <cp:revision>57</cp:revision>
  <dc:subject/>
  <dc:title>ZAPROSZENIE DO SKŁADANIA OFERT CENOWYCH</dc:title>
</cp:coreProperties>
</file>