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5_2020_EL_9394 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5_2020_EL_9394 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275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Butelka wirówkowa 225 ml, stożkodenna, sterylna, z nakrętk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=48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r ref. 352075* lub produkt równoważny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op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9825</wp:posOffset>
          </wp:positionH>
          <wp:positionV relativeFrom="paragraph">
            <wp:posOffset>3810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09115" cy="7943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90215" cy="472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0-09T14:49:00Z</dcterms:modified>
  <cp:revision>33</cp:revision>
  <dc:subject/>
  <dc:title>ZAPROSZENIE DO SKŁADANIA OFERT CENOWYCH</dc:title>
</cp:coreProperties>
</file>