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S112_2020_EL_8626 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stomatologicznych 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S112_2020_EL_8626 _2020)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851"/>
        <w:gridCol w:w="425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>Zestaw narzędzi chirurgicznych Stoma Ost Tray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W skład zestawu wchodzą następujące narzędzia: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uchwyt do lusterka z gwintem M 2.5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lusterko Megaduo, płaskie, rozmiar 4, Powierchnia Rodowana, przedniopowierchniowe,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sonda periodontologiczna Memmingen EX3A/PNC, DE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curette, Columbia University CUC4R-4L, jasno niebieska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trzonek do skalpela prosty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zgłębnik uniwersalny, twardy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raspator Molt, fig.2, DE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raspator Khoury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Bone curette Lucas, fi 1,5mm, DE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Bone curette Lucas, fi 3,0mm, DE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Forceps, advanced, surgical 1x2 teeth, 1,3mm straight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Forceps, advanced, dissecting, TC, 1,3mm, straight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Forceps, College, serrated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Igłotrzymacz, Microvascular, TC, 15c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Nożyczki, Kelly, toothed, straight, 16c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Nożyczki, Metzenbaum-fino, TC, curved, 18c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Kleszczyki naczyniowe, Hemostatic forceps, Halstead-Mosquito, curved, 12c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Rongeur, Friedmann, round, 15c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Mouth prop, adults, incl. chain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Mouth prop, children, incl. chain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Towel forceps, Tohoku, 10cm, 2szt.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Tissue retractor, Kocher, 55x11mm, 22c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Tissue retractor, Kocher, 35x11mm, 22c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Irrigation canula, with olive, fi 1,5mm, 80m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Tongue spatula, Brunings, 19cm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stoma p.i.c. - tray for Khoury Ost Tr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bCs w:val="false"/>
                <w:color w:val="000000"/>
              </w:rPr>
              <w:t>*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 nr ref. A.19608.01 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kp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85090</wp:posOffset>
                </wp:positionV>
                <wp:extent cx="857250" cy="628650"/>
                <wp:effectExtent l="0" t="0" r="0" b="0"/>
                <wp:wrapNone/>
                <wp:docPr id="1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39470" cy="5448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0</wp:posOffset>
          </wp:positionH>
          <wp:positionV relativeFrom="paragraph">
            <wp:posOffset>-723900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cs="Times New Roman"/>
      <w:color w:val="000000"/>
      <w:sz w:val="24"/>
    </w:rPr>
  </w:style>
  <w:style w:type="character" w:styleId="WW8Num21z5">
    <w:name w:val="WW8Num21z5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  <w:b/>
      <w:color w:val="097CC9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0-02T13:13:00Z</dcterms:modified>
  <cp:revision>34</cp:revision>
  <dc:subject/>
  <dc:title>ZAPROSZENIE DO SKŁADANIA OFERT CENOWYCH</dc:title>
</cp:coreProperties>
</file>