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S112_2020_EL_8624 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stomatologicznych 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S112_2020_EL_8624 _2020)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02"/>
        <w:gridCol w:w="992"/>
        <w:gridCol w:w="425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Zestaw narzędzi chirurgicznych Stoma Micro-scre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W skład zestawu wchodzą następujące narzędz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 p.i.c. tray with 4 blocks of screws, drills and screwdriver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- micro-screws fi 1,0mm length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lang w:val="en-US"/>
              </w:rPr>
              <w:t>6,8 and 10mm (package of 3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lang w:val="en-US"/>
              </w:rPr>
              <w:t>- micro-screws fi 1,2mm length 6,8 and 10mm (package of 3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lang w:val="en-US"/>
              </w:rPr>
              <w:t>- Drills fi 0,8 mm and 1,0 mm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lang w:val="en-US"/>
              </w:rPr>
              <w:t>- Screwdriver basi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lang w:val="en-US"/>
              </w:rPr>
              <w:t>- screwdriver with claw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lang w:val="en-US"/>
              </w:rPr>
              <w:t>- screwdriver tip for contra-angle pie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</w:rPr>
              <w:t>*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 nr ref. B. 23033.00</w:t>
            </w: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kp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85090</wp:posOffset>
                </wp:positionV>
                <wp:extent cx="857250" cy="628650"/>
                <wp:effectExtent l="0" t="0" r="0" b="0"/>
                <wp:wrapNone/>
                <wp:docPr id="1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39470" cy="5448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-723900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cs="Times New Roman"/>
      <w:color w:val="000000"/>
      <w:sz w:val="24"/>
    </w:rPr>
  </w:style>
  <w:style w:type="character" w:styleId="WW8Num21z5">
    <w:name w:val="WW8Num21z5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  <w:b/>
      <w:color w:val="097CC9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2T11:46:00Z</dcterms:modified>
  <cp:revision>33</cp:revision>
  <dc:subject/>
  <dc:title>ZAPROSZENIE DO SKŁADANIA OFERT CENOWYCH</dc:title>
</cp:coreProperties>
</file>