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7_2020_EL_</w:t>
      </w:r>
      <w:r>
        <w:rPr>
          <w:rFonts w:cs="Times New Roman" w:ascii="Times New Roman" w:hAnsi="Times New Roman"/>
          <w:b/>
          <w:sz w:val="24"/>
          <w:szCs w:val="24"/>
        </w:rPr>
        <w:t>486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ych materiałów laboratoryjnych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7_2020_EL_</w:t>
      </w:r>
      <w:r>
        <w:rPr>
          <w:rFonts w:cs="Times New Roman" w:ascii="Times New Roman" w:hAnsi="Times New Roman"/>
          <w:b/>
          <w:sz w:val="24"/>
          <w:szCs w:val="24"/>
        </w:rPr>
        <w:t>486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417"/>
        <w:gridCol w:w="425"/>
        <w:gridCol w:w="993"/>
        <w:gridCol w:w="1134"/>
        <w:gridCol w:w="850"/>
        <w:gridCol w:w="1560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Pudełka transportowe na 5 preparatów mikroskopowych o wymiarach 76 x 26 mm. Z zamknięciem. Z wypustkami na wewnętrznych ściankach, zapobiegającymi stykaniu się szkiełek. ( op.= 10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olor żół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r kat. 2-3081 lub równoważne 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olor ziel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Nr kat. 2-3082 lub równoważne*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olor niebie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r kat. 2-3083 lub równoważne 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Kolorowe pojemniki na szkiełka podstawowe o wym. 76 x 26 mm. Mogą być używane jako pojemniki transportowe lub jako podstawki do piętrowego układania szkiełek. Wyposażone w proste i bezpieczne zamknięcie. Szkiełka dają się łatwo wyjąć z pojemników bez zarysowania powierzchni. Odporne na temperatury od -80°C do +80°C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p.= 50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olor niebie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r kat. 2-1824 lub równoważne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op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Kasetki na 25 szkiełek, wykonana z polistyrenu. Posiada korkowy wkład na dnie chroniący przed uszkodzeniami. Na pokrywce znajduje się karta do opisu i identyfikacji szkiełek. Możliwość ustawiania piętroweg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olor żół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r kat. 2-2337 lub równoważne 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olor czerw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r kat. 2-2336 lub równoważne 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olor ziel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r kat. 2-2335 lub równoważne 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olor niebie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r kat. 2-2338 lub równoważne 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Kasetka wykonana z polistyrenu. Przeznaczona na 50 szkiełek podstawowych 76 x 26 mm. Ze szczelnie zamykanym wieczkiem. Nadaje się do przechowywania lub do transportu. Numeracja na dnie ułatwia identyfikację poszczególnych szkiełek podstawowych. Możliwość ustawiania piętroweg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olor czerw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r kat. 2-2348 lub równoważne 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olor ziel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r kat. 2-2347 lub równoważne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3565</wp:posOffset>
                    </wp:positionH>
                    <wp:positionV relativeFrom="paragraph">
                      <wp:posOffset>38735</wp:posOffset>
                    </wp:positionV>
                    <wp:extent cx="3624580" cy="466725"/>
                    <wp:effectExtent l="0" t="0" r="0" b="0"/>
                    <wp:wrapNone/>
                    <wp:docPr id="1" name="Grupa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24480" cy="466560"/>
                              <a:chOff x="0" y="0"/>
                              <a:chExt cx="3624480" cy="4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2" descr="Narodowe Centrum Bada&amp;nacute; i Rozwoju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66520" y="84960"/>
                                <a:ext cx="1857960" cy="38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11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5" style="position:absolute;margin-left:45.95pt;margin-top:3.05pt;width:285.4pt;height:36.75pt" coordorigin="919,61" coordsize="5708,7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t" style="position:absolute;left:3701;top:195;width:2925;height:60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3" stroked="f" o:allowincell="t" style="position:absolute;left:919;top:61;width:2064;height:73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0300</wp:posOffset>
          </wp:positionH>
          <wp:positionV relativeFrom="paragraph">
            <wp:posOffset>-371475</wp:posOffset>
          </wp:positionV>
          <wp:extent cx="819150" cy="771525"/>
          <wp:effectExtent l="0" t="0" r="0" b="0"/>
          <wp:wrapNone/>
          <wp:docPr id="2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07-01T14:13:00Z</dcterms:modified>
  <cp:revision>25</cp:revision>
  <dc:subject/>
  <dc:title>ZAPROSZENIE DO SKŁADANIA OFERT CENOWYCH</dc:title>
</cp:coreProperties>
</file>