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LBBK_2020_EL_</w:t>
      </w:r>
      <w:r>
        <w:rPr>
          <w:rFonts w:cs="Times New Roman" w:ascii="Times New Roman" w:hAnsi="Times New Roman"/>
          <w:b/>
          <w:sz w:val="24"/>
          <w:szCs w:val="24"/>
        </w:rPr>
        <w:t>479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LBBK_2020_EL_</w:t>
      </w:r>
      <w:r>
        <w:rPr>
          <w:rFonts w:cs="Times New Roman" w:ascii="Times New Roman" w:hAnsi="Times New Roman"/>
          <w:b/>
          <w:sz w:val="24"/>
          <w:szCs w:val="24"/>
        </w:rPr>
        <w:t>479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417"/>
        <w:gridCol w:w="425"/>
        <w:gridCol w:w="993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1"/>
            </w:tblGrid>
            <w:tr>
              <w:trPr>
                <w:trHeight w:val="595" w:hRule="atLeast"/>
              </w:trPr>
              <w:tc>
                <w:tcPr>
                  <w:tcW w:w="58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Labelastextbox1"/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 xml:space="preserve">Probówka 1,5ml Biosphere plu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Style w:val="Labelastextbox1"/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sterylna, z nakrętk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 xml:space="preserve">Op.=25 sztuk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 xml:space="preserve">Nr kat. 72.703.217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lub produkt równoważ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9"/>
            </w:tblGrid>
            <w:tr>
              <w:trPr>
                <w:trHeight w:val="62" w:hRule="atLeast"/>
              </w:trPr>
              <w:tc>
                <w:tcPr>
                  <w:tcW w:w="76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Probówka stożkowodenna z PP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o poj. 5ml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o wym.  57x15,3 mm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stojąca z zakręcanym korkiem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steryl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 xml:space="preserve">Op.= 100 sztuk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 xml:space="preserve">Nr kat. 60.558.001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ub produkt równoważ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6-08T12:20:00Z</dcterms:modified>
  <cp:revision>24</cp:revision>
  <dc:subject/>
  <dc:title>ZAPROSZENIE DO SKŁADANIA OFERT CENOWYCH</dc:title>
</cp:coreProperties>
</file>