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nak sprawy: </w:t>
      </w:r>
      <w:r>
        <w:rPr>
          <w:rFonts w:eastAsia="Arial Unicode MS" w:cs="Times New Roman" w:ascii="Times New Roman" w:hAnsi="Times New Roman"/>
          <w:b/>
        </w:rPr>
        <w:t>ATZ_JB_1MA_2020_EL_</w:t>
      </w:r>
      <w:r>
        <w:rPr>
          <w:rFonts w:cs="Times New Roman" w:ascii="Times New Roman" w:hAnsi="Times New Roman"/>
          <w:b/>
        </w:rPr>
        <w:t>4154</w:t>
      </w:r>
      <w:r>
        <w:rPr>
          <w:rFonts w:eastAsia="Arial Unicode MS" w:cs="Times New Roman" w:ascii="Times New Roman" w:hAnsi="Times New Roman"/>
          <w:b/>
        </w:rPr>
        <w:t>_2020_1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kładając ofertę w postępowaniu o udzielenie zamówienia na dostawę drobnych materiałów laboratoryjnych </w:t>
      </w:r>
      <w:r>
        <w:rPr>
          <w:rStyle w:val="Labelastextbox1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Cs/>
          <w:spacing w:val="3"/>
        </w:rPr>
        <w:t>znak sprawy:</w:t>
      </w:r>
      <w:r>
        <w:rPr>
          <w:rFonts w:eastAsia="Arial Unicode MS" w:cs="Times New Roman" w:ascii="Times New Roman" w:hAnsi="Times New Roman"/>
          <w:b/>
        </w:rPr>
        <w:t xml:space="preserve"> </w:t>
      </w:r>
      <w:r>
        <w:rPr>
          <w:rFonts w:eastAsia="Arial Unicode MS" w:cs="Times New Roman" w:ascii="Times New Roman" w:hAnsi="Times New Roman"/>
        </w:rPr>
        <w:t>ATZ_JB_1MA_2020_EL_</w:t>
      </w:r>
      <w:r>
        <w:rPr>
          <w:rFonts w:cs="Times New Roman" w:ascii="Times New Roman" w:hAnsi="Times New Roman"/>
        </w:rPr>
        <w:t>4154</w:t>
      </w:r>
      <w:r>
        <w:rPr>
          <w:rFonts w:eastAsia="Arial Unicode MS" w:cs="Times New Roman" w:ascii="Times New Roman" w:hAnsi="Times New Roman"/>
        </w:rPr>
        <w:t>_2020_1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:</w:t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976"/>
        <w:gridCol w:w="1701"/>
        <w:gridCol w:w="851"/>
        <w:gridCol w:w="992"/>
        <w:gridCol w:w="992"/>
        <w:gridCol w:w="992"/>
        <w:gridCol w:w="992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zwa handlowa oferowanego produ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ind w:right="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dełko kartonowe na probówki </w:t>
            </w:r>
            <w:r>
              <w:rPr>
                <w:sz w:val="20"/>
                <w:szCs w:val="20"/>
                <w:shd w:fill="FFFFFF" w:val="clear"/>
              </w:rPr>
              <w:t xml:space="preserve"> typu Eppendorf 1.5 i 2.0 ml oraz krioprobówki o poj. 0.5, 1.5 i 2.0 ml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Ilość miejsc: 81 (9x9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Wymiary: 130 x 130 mm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Wysokość: 51 mm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Wymiary otworu: 14 x 14 mm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Wyposażone w przegrody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Materiał: tektura z zewnętrzną powłoką Plasti-Coat zapobiegającą nasiąkaniu wilgoci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Wytrzymałość na temp.: -196'C do +121'C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Odporność chemiczna: alkohole, łagodne rozpuszczalniki organiczn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Możliwość przechowywania w ciekłym azoci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lor dowolny lub mix kolorów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pl-PL"/>
              </w:rPr>
              <w:t xml:space="preserve">Nr ref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02/90-5281N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pl-PL"/>
              </w:rPr>
              <w:t xml:space="preserve"> lub produkt równoważny</w:t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udełko na probówki typu Eppendorf o pojemnościach 1.5, 2.0 ml oraz probówki Cryo o pojemnościach 0.5, 1.5 i 2.0 m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amoodwadnianie - każde pudełko zawiera otwory odpływowe o otwory wentylacyjne w pokrywie i dnie minimalizujące kondensację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dentyfikacja numeryczna na każdej kolumnie dla lepszej identyfikacj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lość miejsc: 100 (10x10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teriał: Polipropyle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trzymałość na temp.: -80'C do +121'C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iary: 132 x 132 x 53 m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sują do większości standardowych statywów do mrożeni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lor dowolny lub mix koloró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9" w:hanging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pl-PL"/>
              </w:rPr>
              <w:t xml:space="preserve">Nr ref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02/90-9200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pl-PL"/>
              </w:rPr>
              <w:t xml:space="preserve"> lub produkt równoważn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szt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udełko na probówki typu Eppendorf o pojemnościach 0,2 ml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Ilość miejsc: 96 (8x12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Wymiary: 125 x 90 x 31 mm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Materiał: Polipropylen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Wytrzymałość na temp.: -20'C do +121'C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0" w:hanging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Odporność chemiczna: alkohole, łagodne rozpuszczalniki organiczn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lor dowolny lub mix kolorów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0" w:hanging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0" w:hanging="0"/>
              <w:rPr>
                <w:rStyle w:val="Labelastextbox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pl-PL"/>
              </w:rPr>
              <w:t xml:space="preserve">Nr ref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01/02-KJ-813-0,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pl-PL"/>
              </w:rPr>
              <w:t xml:space="preserve"> lub produkt równoważn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udełko na probówki typu Eppendorf o pojemnościach 1.5, 2.0 ml oraz probówki Cryo o pojemnościach 0.5, 1.5 i 2.0 m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amoodwadnianie - każde pudełko zawiera otwory odpływowe o otwory wentylacyjne w pokrywie i dnie minimalizujące kondensację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dentyfikacja numeryczna dla lepszej identyfikacj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lość miejsc: 81 (9x9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teriał: Polipropyle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trzymałość na temp.: -90'C do +121'C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iary: 132 x 132 m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sują do większości standardowych statywów do mrożeni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lor dowolny lub mix koloró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pl-PL"/>
              </w:rPr>
              <w:t xml:space="preserve">Nr ref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02/90-9081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pl-PL"/>
              </w:rPr>
              <w:t xml:space="preserve"> lub produkt równoważn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szt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Statyw na probówki typu Eppendorf dwustron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jedna strona otwory na probówki 1,5 i 2,0 ml, druga strona otwory na probówki 0,5 m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Ilość miejsc: 96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Długość: 210 m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Szerokość: 110 m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Wysokość: 25 m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Średnica otworu większego: 10,5 m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Średnica otworu mniejszego: 9 m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Głębokość otworów: 23 m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Materiał: polipropylen, P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Odporne na alkohole i łagodne rozpuszczalniki organiczn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Autoklawowaln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Oznakowanie alfanumeryczn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pl-PL"/>
              </w:rPr>
              <w:t xml:space="preserve">Nr ref. </w:t>
            </w:r>
            <w:r>
              <w:rPr>
                <w:rFonts w:cs="SegoeUI;Times New Roman" w:ascii="SegoeUI;Times New Roman" w:hAnsi="SegoeUI;Times New Roman"/>
                <w:b/>
                <w:sz w:val="17"/>
                <w:szCs w:val="17"/>
                <w:shd w:fill="FFFFFF" w:val="clear"/>
              </w:rPr>
              <w:t>01/02-4016-9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pl-PL"/>
              </w:rPr>
              <w:t xml:space="preserve"> lub produkt równoważn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*Właściwe zaznaczy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obowiązujemy się dostarczyć, przedmiot zamówienia  w terminie do ……… dni  od dnia wysłania zamówienia lub podpisania umowy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 oferowany przedmiot zamówienia udzielamy gwarancji jakościowej wynoszącej ………..   miesięcy, przy czym okres udzielanej gwarancji nie może być krótszy niż wskazany w części V ust. 1 Zaproszenia do składania ofert cenowych, z wyłączeniem tego przedmiotu dostawy, dla którego producent zastrzegł krótszy termin, w którym to przypadku dostawca zobowiązany jest uzyskać akceptację Zamawiając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strony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U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5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9"/>
      <w:gridCol w:w="976"/>
      <w:gridCol w:w="1056"/>
      <w:gridCol w:w="1260"/>
      <w:gridCol w:w="1276"/>
      <w:gridCol w:w="1096"/>
      <w:gridCol w:w="1020"/>
      <w:gridCol w:w="1136"/>
    </w:tblGrid>
    <w:tr>
      <w:trPr>
        <w:trHeight w:val="255" w:hRule="atLeast"/>
      </w:trPr>
      <w:tc>
        <w:tcPr>
          <w:tcW w:w="8639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97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5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9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13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8400</wp:posOffset>
          </wp:positionH>
          <wp:positionV relativeFrom="paragraph">
            <wp:posOffset>95250</wp:posOffset>
          </wp:positionV>
          <wp:extent cx="819150" cy="771525"/>
          <wp:effectExtent l="0" t="0" r="0" b="0"/>
          <wp:wrapNone/>
          <wp:docPr id="1" name="Obraz 105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5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4397375" cy="8756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39737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cs="Times New Roman"/>
      <w:color w:val="000000"/>
      <w:sz w:val="24"/>
    </w:rPr>
  </w:style>
  <w:style w:type="character" w:styleId="WW8Num19z5">
    <w:name w:val="WW8Num19z5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Registered">
    <w:name w:val="registe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oanna Brzoskwinia</cp:lastModifiedBy>
  <cp:lastPrinted>2019-07-25T14:14:00Z</cp:lastPrinted>
  <dcterms:modified xsi:type="dcterms:W3CDTF">2020-06-10T11:14:00Z</dcterms:modified>
  <cp:revision>26</cp:revision>
  <dc:subject/>
  <dc:title>ZAPROSZENIE DO SKŁADANIA OFERT CENOWYCH</dc:title>
</cp:coreProperties>
</file>