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</w:rPr>
        <w:t>ATZ_JB_1MA_2020_EL_</w:t>
      </w:r>
      <w:r>
        <w:rPr>
          <w:rFonts w:cs="Times New Roman" w:ascii="Times New Roman" w:hAnsi="Times New Roman"/>
          <w:b/>
        </w:rPr>
        <w:t>4154</w:t>
      </w:r>
      <w:r>
        <w:rPr>
          <w:rFonts w:eastAsia="Arial Unicode MS" w:cs="Times New Roman" w:ascii="Times New Roman" w:hAnsi="Times New Roman"/>
          <w:b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</w:rPr>
        <w:t>ATZ_JB_1MA_2020_EL_</w:t>
      </w:r>
      <w:r>
        <w:rPr>
          <w:rFonts w:cs="Times New Roman" w:ascii="Times New Roman" w:hAnsi="Times New Roman"/>
        </w:rPr>
        <w:t>4154</w:t>
      </w:r>
      <w:r>
        <w:rPr>
          <w:rFonts w:eastAsia="Arial Unicode MS" w:cs="Times New Roman" w:ascii="Times New Roman" w:hAnsi="Times New Roman"/>
        </w:rPr>
        <w:t>_2020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701"/>
        <w:gridCol w:w="851"/>
        <w:gridCol w:w="992"/>
        <w:gridCol w:w="992"/>
        <w:gridCol w:w="992"/>
        <w:gridCol w:w="992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ind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o kartonowe na probówki </w:t>
            </w:r>
            <w:r>
              <w:rPr>
                <w:sz w:val="20"/>
                <w:szCs w:val="20"/>
                <w:shd w:fill="FFFFFF" w:val="clear"/>
              </w:rPr>
              <w:t xml:space="preserve"> typu Eppendorf 1.5 i 2.0 ml oraz krioprobówki o poj. 0.5, 1.5 i 2.0 m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Ilość miejsc: 81 (9x9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miary: 130 x 130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sokość: 51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miary otworu: 14 x 14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posażone w przegrod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ateriał: tektura z zewnętrzną powłoką Plasti-Coat zapobiegającą nasiąkaniu wilgoci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trzymałość na temp.: -196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dporność chemiczna: alkohole, łagodne rozpuszczalniki organicz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ożliwość przechowywania w ciekłym azoci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Kolor niebies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2/90-5281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na probówki typu Eppendorf o pojemnościach 1.5, 2.0 ml oraz probówki Cryo o pojemnościach 0.5, 1.5 i 2.0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odwadnianie - każde pudełko zawiera otwory odpływowe o otwory wentylacyjne w pokrywie i dnie minimalizujące kondensacj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cja numeryczna na każdej kolumnie dla lepszej identyfik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miejsc: 100 (10x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: Polipropyl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trzymałość na temp.: -80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ry: 132 x 132 x 53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ują do większości standardowych statywów do mrożeni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2/90-9200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czerw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niebies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żół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na probówki typu Eppendorf o pojemnościach 0,2 m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Ilość miejsc: 96 (8x1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miary: 125 x 90 x 31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ateriał: Polipropyl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trzymałość na temp.: -20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dporność chemiczna: alkohole, łagodne rozpuszczalniki organicz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1/02-KJ-813-0,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na probówki typu Eppendorf o pojemnościach 1.5, 2.0 ml oraz probówki Cryo o pojemnościach 0.5, 1.5 i 2.0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odwadnianie - każde pudełko zawiera otwory odpływowe o otwory wentylacyjne w pokrywie i dnie minimalizujące kondensacj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cja numeryczna dla lepszej identyfik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miejsc: 81 (9x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: Polipropyl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trzymałość na temp.: -90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ry: 132 x 132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ują do większości standardowych statywów do mroż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2/90-9081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czerw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ziel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żół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tatyw na probówki typu Eppendorf dwustro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jedna stronia otwory na probówki 1,5 i 2,0 ml, druga strona otwory na probówki 0,5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Ilość miejsc: 96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Długość: 21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zerokość: 11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sokość: 25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Średnica otworu większego: 10,5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Średnica otworu mniejszego: 9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Głębokość otworów: 23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ateriał: polipropylen, P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dporne na alkohole i łagodne rozpuszczalniki organi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Autoklawowal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znakowanie alfanumery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SegoeUI;Times New Roman" w:ascii="SegoeUI;Times New Roman" w:hAnsi="SegoeUI;Times New Roman"/>
                <w:b/>
                <w:sz w:val="17"/>
                <w:szCs w:val="17"/>
                <w:shd w:fill="FFFFFF" w:val="clear"/>
              </w:rPr>
              <w:t>01/02-4016-9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9525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397375" cy="875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5-26T08:26:00Z</dcterms:modified>
  <cp:revision>25</cp:revision>
  <dc:subject/>
  <dc:title>ZAPROSZENIE DO SKŁADANIA OFERT CENOWYCH</dc:title>
</cp:coreProperties>
</file>