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Załącznik nr 1</w:t>
      </w:r>
    </w:p>
    <w:p>
      <w:pPr>
        <w:pStyle w:val="Normal"/>
        <w:shd w:fill="DFDFD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FORMULARZ  OFERTOWY  </w:t>
      </w:r>
    </w:p>
    <w:p>
      <w:pPr>
        <w:pStyle w:val="Normal"/>
        <w:shd w:fill="DFDFD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o wartości nie przekraczającej kwoty 30 000 euro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ead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Head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nak sprawy: </w:t>
      </w:r>
      <w:r>
        <w:rPr>
          <w:rFonts w:eastAsia="Arial Unicode MS" w:cs="Times New Roman" w:ascii="Times New Roman" w:hAnsi="Times New Roman"/>
          <w:b/>
        </w:rPr>
        <w:t>ATZ_JB_1MA_2020_EL_</w:t>
      </w:r>
      <w:r>
        <w:rPr>
          <w:rFonts w:cs="Times New Roman" w:ascii="Times New Roman" w:hAnsi="Times New Roman"/>
          <w:b/>
        </w:rPr>
        <w:t>4116</w:t>
      </w:r>
      <w:r>
        <w:rPr>
          <w:rFonts w:eastAsia="Arial Unicode MS" w:cs="Times New Roman" w:ascii="Times New Roman" w:hAnsi="Times New Roman"/>
          <w:b/>
        </w:rPr>
        <w:t>_2020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Cs w:val="false"/>
          <w:i/>
          <w:sz w:val="22"/>
          <w:szCs w:val="22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Nazwa i adres Wykonawcy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 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IP: ……………………  REGON: 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konta bankowego: 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………………...………, faks: ………………. e-mail: 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lamacje  prowadzi :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ul. .....................................................................,     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godzinach: …………………. od poniedziałku  do piąt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er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 xml:space="preserve">Składając ofertę w postępowaniu o udzielenie zamówienia na dostawę drobnych materiałów laboratoryjnych </w:t>
      </w:r>
      <w:r>
        <w:rPr>
          <w:rStyle w:val="Labelastextbox1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Cs/>
          <w:spacing w:val="3"/>
        </w:rPr>
        <w:t>znak sprawy:</w:t>
      </w:r>
      <w:r>
        <w:rPr>
          <w:rFonts w:eastAsia="Arial Unicode MS" w:cs="Times New Roman" w:ascii="Times New Roman" w:hAnsi="Times New Roman"/>
          <w:b/>
        </w:rPr>
        <w:t xml:space="preserve"> </w:t>
      </w:r>
      <w:r>
        <w:rPr>
          <w:rFonts w:eastAsia="Arial Unicode MS" w:cs="Times New Roman" w:ascii="Times New Roman" w:hAnsi="Times New Roman"/>
        </w:rPr>
        <w:t>ATZ_JB_1MA_2020_EL_</w:t>
      </w:r>
      <w:r>
        <w:rPr>
          <w:rFonts w:cs="Times New Roman" w:ascii="Times New Roman" w:hAnsi="Times New Roman"/>
        </w:rPr>
        <w:t>4116</w:t>
      </w:r>
      <w:r>
        <w:rPr>
          <w:rFonts w:eastAsia="Arial Unicode MS" w:cs="Times New Roman" w:ascii="Times New Roman" w:hAnsi="Times New Roman"/>
        </w:rPr>
        <w:t>_2020)</w:t>
      </w:r>
    </w:p>
    <w:p>
      <w:pPr>
        <w:pStyle w:val="Header"/>
        <w:rPr>
          <w:rFonts w:ascii="Times New Roman" w:hAnsi="Times New Roman" w:eastAsia="Arial Unicode MS" w:cs="Times New Roman"/>
          <w:i/>
          <w:i/>
        </w:rPr>
      </w:pPr>
      <w:r>
        <w:rPr>
          <w:rFonts w:eastAsia="Arial Unicode MS" w:cs="Times New Roman" w:ascii="Times New Roman" w:hAnsi="Times New Roman"/>
          <w:i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685"/>
        <w:gridCol w:w="2693"/>
        <w:gridCol w:w="709"/>
        <w:gridCol w:w="1843"/>
      </w:tblGrid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przedmiotu zamówieni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artość brutto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Pudełka do przechowywania probówek o śr. do 12,5 mm, 81-miejscowe (9 x 9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Mogą być zamrażane i autoklawowane. Odporne na temp.: -90°C do +121°C. Alfanumeryczne oznakowanie oraz przeźroczysta, szczelnie zamykająca pokrywka ułatwiają identyfikację próbe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Op=6 szt. (różne kolory)</w:t>
            </w:r>
          </w:p>
          <w:p>
            <w:pPr>
              <w:pStyle w:val="Normal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Nr ref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2-2916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lub produkt  równoważny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o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Lejek z PP do proszk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Śr. górna: 80 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Śr. wew. szyjki: 21 mm</w:t>
            </w:r>
          </w:p>
          <w:p>
            <w:pPr>
              <w:pStyle w:val="Normal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Nr ref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E-1661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lub produkt  równoważny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Lejek z PP do proszk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Śr. górna: 65 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Śr. wew. szyjki: 15 mm</w:t>
            </w:r>
          </w:p>
          <w:p>
            <w:pPr>
              <w:pStyle w:val="Normal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Nr ref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E-1660 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lub produkt  równoważny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jek z tworzywa sztucznego (PP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Śr. górna: 100 mm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. zew. nóżki: 13 mm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Nr ref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-1655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lub produkt  równoważny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jek z tworzywa sztucznego (PP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Śr. górna: 120 mm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Śr. zew. nóżki: 14 mm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Nr ref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E-1656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lub produkt  równoważny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Licznik ręczny economy z regulowanym paskiem na palec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Funkcja liczenia: 0-99999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Z przyciskiem zerowania oraz odliczania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Obudowa wykonana z tworzywa ABS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Nr ref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-7513 lub produkt równoważny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szt.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robaczki z PE do kultur komórkow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ługość: 25 c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teryl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akowane indywidual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p.: 100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Nr ref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B-036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lub produkt równoważny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op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kiełka podstawowe, ze ściętymi brzegami, z matowym pol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p. 50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Nr ref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E-412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lub produkt równoważny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op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kiełka nakrywkowe, okrągł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Średnica: 14 m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lasa grubości: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p.: 100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Nr ref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1-628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lub produkt równoważny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op.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kiełka nakrywkowe Menzel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miary: 24 x 24 m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p.: 200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Nr ref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B-127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lub produkt równoważny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op.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kiełka nakrywkowe Menze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miary: 24 x 36 m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p.: 100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Nr ref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B-1277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lub produkt równoważny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op.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*Właściwe zaznaczy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owyZadanie"/>
        <w:widowControl/>
        <w:overflowPunct w:val="true"/>
        <w:spacing w:lineRule="auto" w:line="240"/>
        <w:textAlignment w:val="auto"/>
        <w:rPr/>
      </w:pPr>
      <w:r>
        <w:rPr>
          <w:iCs/>
          <w:sz w:val="22"/>
          <w:szCs w:val="22"/>
        </w:rPr>
        <w:t xml:space="preserve">wartość </w:t>
      </w:r>
      <w:r>
        <w:rPr>
          <w:sz w:val="22"/>
          <w:szCs w:val="22"/>
        </w:rPr>
        <w:t>netto……………….. zł       VAT   (…… %)</w:t>
      </w:r>
      <w:r>
        <w:rPr>
          <w:i/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   -  ............... zł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artość brutto ........................zł z VAT </w:t>
      </w:r>
      <w:r>
        <w:rPr>
          <w:rFonts w:cs="Times New Roman" w:ascii="Times New Roman" w:hAnsi="Times New Roman"/>
        </w:rPr>
        <w:t>(słownie: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Cena  zawiera wszystkie koszty związane z wykonaniem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Zobowiązujemy się dostarczyć, przedmiot zamówienia  w terminie do ……… dni  od dnia wysłania zamówienia lub podpisania umowy.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a oferowany przedmiot zamówienia udzielamy gwarancji jakościowej wynoszącej ………..   miesięcy, przy czym okres udzielanej gwarancji nie może być krótszy niż wskazany w części V ust. 1 Zaproszenia do składania ofert cenowych, z wyłączeniem tego przedmiotu dostawy, dla którego producent zastrzegł krótszy termin, w którym to przypadku dostawca zobowiązany jest uzyskać akceptację Zamawiającego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 Oświadczamy, że zapoznaliśmy się z warunkami określonymi w </w:t>
      </w:r>
      <w:r>
        <w:rPr>
          <w:rFonts w:eastAsia="Arial Unicode MS" w:cs="Times New Roman" w:ascii="Times New Roman" w:hAnsi="Times New Roman"/>
        </w:rPr>
        <w:t xml:space="preserve">zaproszeniu do składania ofert </w:t>
        <w:tab/>
        <w:t xml:space="preserve">cenowych i akceptujemy zamieszczony wzór umowy oraz zobowiązujemy się do podpisania </w:t>
        <w:tab/>
        <w:t>umowy, o ile Zamawiający przewiduje podpisanie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</w:rPr>
        <w:t xml:space="preserve">Oświadczamy, że uważamy się związani ofertą przez okres 30 dni od ostatecznego terminu </w:t>
        <w:tab/>
        <w:t>składania ofert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Oświadczamy, ze wyrażamy zgodę na 30 dniowy termin płatności, liczony od daty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Akceptujemy formę przekazania informacji o wyniku niniejszego postępowania za pośrednictwem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strony internetowej </w:t>
      </w:r>
      <w:hyperlink r:id="rId2">
        <w:r>
          <w:rPr>
            <w:rStyle w:val="InternetLink"/>
            <w:rFonts w:cs="Times New Roman" w:ascii="Times New Roman" w:hAnsi="Times New Roman"/>
          </w:rPr>
          <w:t>www.wum.edu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 Wykonawca zapłaci Zamawiającemu kary umowne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ykonawca wyraża zgodę  na potrącenie kwoty kar umownych bezpośrednio przy zapłacie faktury VAT dotyczącej realizacji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9.</w:t>
        <w:tab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………………………………………………………….str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ę składamy na ……….. kolejno zapisanych, ponumerowanych stronac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, dnia .......................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111" w:hanging="0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........................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odpis i pieczęć uprawnionego/nych przedstawicieli Wykonawcy)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45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39"/>
      <w:gridCol w:w="976"/>
      <w:gridCol w:w="1056"/>
      <w:gridCol w:w="1260"/>
      <w:gridCol w:w="1276"/>
      <w:gridCol w:w="1096"/>
      <w:gridCol w:w="1020"/>
      <w:gridCol w:w="1136"/>
    </w:tblGrid>
    <w:tr>
      <w:trPr>
        <w:trHeight w:val="255" w:hRule="atLeast"/>
      </w:trPr>
      <w:tc>
        <w:tcPr>
          <w:tcW w:w="8639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97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05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260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27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09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020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13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</w:tr>
  </w:tbl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78400</wp:posOffset>
          </wp:positionH>
          <wp:positionV relativeFrom="paragraph">
            <wp:posOffset>95250</wp:posOffset>
          </wp:positionV>
          <wp:extent cx="819150" cy="771525"/>
          <wp:effectExtent l="0" t="0" r="0" b="0"/>
          <wp:wrapNone/>
          <wp:docPr id="1" name="Obraz 105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59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7" r="-4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4397375" cy="87566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39737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40" w:before="120" w:after="0"/>
      <w:ind w:hanging="1800"/>
      <w:jc w:val="both"/>
      <w:outlineLvl w:val="0"/>
    </w:pPr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z w:val="22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cs="Times New Roman"/>
      <w:color w:val="000000"/>
      <w:sz w:val="24"/>
    </w:rPr>
  </w:style>
  <w:style w:type="character" w:styleId="WW8Num19z5">
    <w:name w:val="WW8Num19z5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ZnakZnak">
    <w:name w:val=" Znak Znak"/>
    <w:qFormat/>
    <w:rPr>
      <w:sz w:val="16"/>
      <w:szCs w:val="16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Labelastextbox">
    <w:name w:val="labelastextbox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Registered">
    <w:name w:val="registe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240" w:after="24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TPXX">
    <w:name w:val="USTĘP XX"/>
    <w:basedOn w:val="Normal"/>
    <w:qFormat/>
    <w:pPr>
      <w:widowControl w:val="false"/>
      <w:spacing w:lineRule="auto" w:line="240" w:before="120" w:after="0"/>
      <w:ind w:left="567" w:hanging="567"/>
      <w:jc w:val="both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Tekstpodstawowy2">
    <w:name w:val="Tekst podstawowy 2"/>
    <w:basedOn w:val="Normal"/>
    <w:qFormat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before="0" w:after="200"/>
      <w:ind w:left="360" w:hanging="36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ZIA">
    <w:name w:val="DZIAŁ"/>
    <w:basedOn w:val="Normal"/>
    <w:qFormat/>
    <w:pPr>
      <w:widowControl w:val="false"/>
      <w:numPr>
        <w:ilvl w:val="0"/>
        <w:numId w:val="3"/>
      </w:numPr>
      <w:spacing w:lineRule="auto" w:line="240" w:before="60" w:after="60"/>
      <w:textAlignment w:val="baseline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USTPIII">
    <w:name w:val="USTĘP III"/>
    <w:basedOn w:val="TextBody"/>
    <w:next w:val="Zwykytekst"/>
    <w:qFormat/>
    <w:pPr>
      <w:tabs>
        <w:tab w:val="clear" w:pos="708"/>
        <w:tab w:val="left" w:pos="567" w:leader="none"/>
      </w:tabs>
      <w:spacing w:lineRule="auto" w:line="240" w:before="120" w:after="0"/>
      <w:ind w:left="567" w:hanging="567"/>
      <w:textAlignment w:val="baseline"/>
    </w:pPr>
    <w:rPr>
      <w:b w:val="false"/>
      <w:bCs w:val="false"/>
      <w:i w:val="false"/>
      <w:iCs w:val="fals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.edu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28:00Z</dcterms:created>
  <dc:creator>Adam Górzyński</dc:creator>
  <dc:description/>
  <cp:keywords/>
  <dc:language>en-US</dc:language>
  <cp:lastModifiedBy>Joanna Brzoskwinia</cp:lastModifiedBy>
  <cp:lastPrinted>2019-07-25T14:14:00Z</cp:lastPrinted>
  <dcterms:modified xsi:type="dcterms:W3CDTF">2020-05-21T09:01:00Z</dcterms:modified>
  <cp:revision>24</cp:revision>
  <dc:subject/>
  <dc:title>ZAPROSZENIE DO SKŁADANIA OFERT CENOWYCH</dc:title>
</cp:coreProperties>
</file>